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Екатериновского муниципального образования пятого созыва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т 26  сентября 2023года  №</w:t>
        <w:tab/>
        <w:t>2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. Галахово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и признании полномочий Совета и депутатов Совета депутатов  Галаховского  муниципального образования Екатериновского  муниципального района Саратовской области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. №131-ФЗ «Об общих принципах организации местного самоуправления в Российской Федерации», Устава Галаховского муниципального образования Екатериновского  муниципального района Саратовской области и в связи с истечением срока исполнения полномочий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 Галаховского муниципального образования Екатериновского муниципального района Саратовской области четвертого созыва, Совет депутатов  Галах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Совета депутатов Галаховского муниципального образования Екатериновского  муниципального района Саратовской области и депутатов Совета депутатов  Галаховского муниципального образования Екатериновского муниципального района Саратовской области четвертого созы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» сентяб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полномочия Совета депутатов Галаховского муниципального образования Екатериновского  муниципального района Саратовской области и депутатов Совета депутатов Галаховского муниципального образования Екатериновского  муниципального района Саратовской области пятого созыва сформированного в правомочном составе и приступить к исполнению полномочий с 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» сентября 2023 года вновь избранных следующих депутатов:</w:t>
      </w:r>
    </w:p>
    <w:p>
      <w:pPr>
        <w:pStyle w:val="Normal"/>
        <w:spacing w:lineRule="auto" w:line="240" w:before="0" w:after="0"/>
        <w:ind w:left="-142" w:right="-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>1. Безрукова Алла Анатоль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Борисова Наталия Серге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Виноградов Алексей Алексеевич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Ганзенко Тамара Сергее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Ёров Николай Иванович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Кузьмин Владимир Вячеславович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Кузьмин Вячеслав Петрович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Кузьмин Ярослав Вячеславович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Лызина Татьяна Петров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Малюта Кари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 xml:space="preserve">     В.П.  Кузьми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0:00Z</dcterms:created>
  <dc:creator>4545</dc:creator>
  <dc:description/>
  <cp:keywords/>
  <dc:language>en-US</dc:language>
  <cp:lastModifiedBy>admin</cp:lastModifiedBy>
  <cp:lastPrinted>2023-09-27T08:47:00Z</cp:lastPrinted>
  <dcterms:modified xsi:type="dcterms:W3CDTF">2023-09-27T05:47:00Z</dcterms:modified>
  <cp:revision>4</cp:revision>
  <dc:subject/>
  <dc:title/>
</cp:coreProperties>
</file>