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СОВЕТ ДЕПУТАТОВ 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ЬДЕСЯТ ДЕВЯТОЕ 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05 июля  2023г. №180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.Галахово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 № 176 «Об утверждении Положения о пуб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х, общественных обсуждениях в  Галахов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Екатери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алаховского  муниципального образования Екатериновского муниципального района Саратовской области от 13.06.2018г. №176«Об утверждении Положения о публичных слушаниях, общественных обсуждениях в  Галаховском  муниципальном образовании Екатериновского муниципального района  Саратовской области» (далее- Положение) следующие 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Абзац 2 пункта 4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размещение проекта, подлежащего рассмотрению на общественных обсуждениях, и информационных материалов к нему на официальном сайте администрации муниципального образова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а также размещению на Едином портале государственных и муниципальных услуг (функций) в порядке, установленном Постановлением Правительства РФ от 3 февраля 2022 г. N 101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8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повещение о проведении публичных слушаний с указанием места, времени и даты их проведения, перечня вопросов, подлежащих обсуждению, подлежит опубликованию в средствах массовой информации, размещению оповещения на официальном сайте Администрации Галаховского муниципального образования в информационно-телекоммуникационной сети "Интернет", а также на Едином портале государственных и муниципальных услуг (функций), в порядке, установленном Постановлением Правительства РФ от 3 февраля 2022 г. N 101 не позднее, чем через 10 дней со дня принятия Главой Галаховского муниципального образования или Собранием депутатов Галаховского муниципального образования решения о проведении публичных слуша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4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проводятся в срок от 14 до 30 календарных дн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5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 Общественные обсуждения или публичные слушания по проектам генеральных планов, в том числе по внесению в них изменений проводятся с учетом положений ст.28 Градостроительного кодекса РФ в срок от 14 до 30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0 статьи 1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 Общественные обсуждения или публичные слушания по проекту планировки территории и проекту межевания территории проводятся с учетом положений ст.46 Градостроительного кодекса РФ в 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 его официального опубликования/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Н. Дедюк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2:00Z</dcterms:created>
  <dc:creator>USER</dc:creator>
  <dc:description/>
  <cp:keywords/>
  <dc:language>en-US</dc:language>
  <cp:lastModifiedBy>admin</cp:lastModifiedBy>
  <cp:lastPrinted>2023-07-20T09:34:00Z</cp:lastPrinted>
  <dcterms:modified xsi:type="dcterms:W3CDTF">2023-07-20T06:38:00Z</dcterms:modified>
  <cp:revision>4</cp:revision>
  <dc:subject/>
  <dc:title/>
</cp:coreProperties>
</file>