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  ФЕДЕРАЦИЯ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 ГАЛАХОВСКОГО МУНИЦИПАЛЬНОГО ОБРАЗОВАНИЯ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ЕКАТЕРИНОВСКОГО МУНИЦИПАЛЬНОГО РАЙОНА,САРАТОВСКОЙ 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ЛАСТИ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0" w:right="0"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12 ноября 2012г.№ 20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о Галахово</w:t>
      </w:r>
    </w:p>
    <w:p>
      <w:pPr>
        <w:pStyle w:val="Normal"/>
        <w:spacing w:before="0" w:after="0"/>
        <w:ind w:left="0" w:righ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рганизации подготовки и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осенне-зимнего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жароопасного сезона 2012-2013г.г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противопожарной безопасности руководствуясь Федеральными Законами «О пожарной безопасности»  подготовки и проведения осенне-зимнего пожароопасного сезона 2012-2013 г.г., предупреждения и снижения количества пожаров в  этот пожароопасный период, своевременного принятия мер по недопущению  пожаров на объектах экономики, социальных учреждениях, учреждениях образования, здравоохранения, культуры, спорта, в жилом секторе  и обеспечения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Кипецкого муниципального образования.</w:t>
      </w:r>
    </w:p>
    <w:p>
      <w:pPr>
        <w:pStyle w:val="Normal"/>
        <w:numPr>
          <w:ilvl w:val="0"/>
          <w:numId w:val="0"/>
        </w:numPr>
        <w:ind w:left="78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Рекомендовать руководителям организаций, предприятий, учреждений муниципального образования</w:t>
      </w:r>
    </w:p>
    <w:p>
      <w:pPr>
        <w:pStyle w:val="Style21"/>
        <w:spacing w:lineRule="auto" w:line="276" w:before="0" w:after="20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четом анализа складывающейся обстановки с пожарами на территории Галаховского муниципального образования уделить особое внимание на реализацию первичных мер пожарной безопасности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ти разъяснительную работу с населением, используя для этого сходы и собрания граждан, работников,  принимать противопожарные нормативные правовые акты, обучать граждан по месту жительства мерам пожарной безопасности, изготовливать и распространять  противопожарные памятки, инструкции, агитационные и пропагандистские материалы, устанавливать противопожарные стенды, а также проводить другие пожарно-профилактических мероприятия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и утвердить  план мероприятий по обеспечению противопожарной защиты организаций, предприятий, учреждений, населенных пунктов  на осенне-зимний пожароопасный период 2012-2013 г.г., предусмотрев оборудование их средствами пожаротушения, организовать контроль за их исполнением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рок до 1.12.2012 г. завершить формирование добровольных пожарных охран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сти до сведения населения номера телефонов для срочного сообщения о пожаре:   служба спасения   ПЧ-40-  «112» и  «01»,  «2-17-33»;  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борудовать водонапорные башни устройствами для забора воды пожарными автомобилями, обеспечить постоянный проезд  к ним в осенне-зимний период ; 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 номенклатуру запасов материально-технических средств и финансовых ресурсов для ликвидации возможных чрезвычайных ситуаций, связанных с  пожарами и первоочередного жизнеобеспечения населения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сти комплекс мер по обеспечению населенных пунктов средствами оповещения. 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ить особое внимание проверке мест проживания многодетных семей, одиноких престарелых и неблагополучных граждан. 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казанным категориям граждан в приведении в соответствие с требованиями пожарной безопасности мест их проживания (ремонт электропроводки и печного отопления)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ое внимание уделить вопросам обеспечения территорий поселений запасами воды для целей пожаротушения в соответствии с требованиями норм;</w:t>
      </w:r>
    </w:p>
    <w:p>
      <w:pPr>
        <w:pStyle w:val="Style21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ссмотрение указанных вопросов на заседаниях комиссий по предупреждению и ликвидации чрезвычайных ситуаций и обеспечению пожарной безопасности и заслушиванием соответствующих руководителей.</w:t>
      </w:r>
    </w:p>
    <w:p>
      <w:pPr>
        <w:pStyle w:val="Style21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Рекомендовать директорам МКОУ СОШ с.Галахово Ведясовой О.М.. с. Упоровка Демкиной Н.М. п. Юбилейный Тимофеевой М.А.подготовить и провести в учреждениях дошкольного, школьного, начального  образования мероприятия по обучению и закреплению у учащихся и персонала правил пожарной безопасности.</w:t>
      </w:r>
    </w:p>
    <w:p>
      <w:pPr>
        <w:pStyle w:val="Style21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Рекомендовать главам крестьянско-фермерских хозяйств и  руководителям сельскохозяйственных предприятий  провести   мероприятия по предупреждению пожаров в  осенне-зимний пожароопасный  сезон. </w:t>
      </w:r>
    </w:p>
    <w:p>
      <w:pPr>
        <w:pStyle w:val="Style21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Галаховского МО Одинцова Анатолия Георгиевича.</w:t>
      </w:r>
    </w:p>
    <w:p>
      <w:pPr>
        <w:pStyle w:val="Style21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администрации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лаховского муниципального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                                                                                     В.И. Иванушкин</w:t>
      </w:r>
    </w:p>
    <w:p>
      <w:pPr>
        <w:pStyle w:val="Style21"/>
        <w:spacing w:lineRule="atLeast" w:line="100"/>
        <w:ind w:left="785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6:00Z</dcterms:created>
  <dc:creator>admin</dc:creator>
  <dc:description/>
  <dc:language>en-US</dc:language>
  <cp:lastModifiedBy>1</cp:lastModifiedBy>
  <cp:lastPrinted>2012-09-10T15:08:00Z</cp:lastPrinted>
  <dcterms:modified xsi:type="dcterms:W3CDTF">2012-10-22T11:04:00Z</dcterms:modified>
  <cp:revision>6</cp:revision>
  <dc:subject/>
  <dc:title/>
</cp:coreProperties>
</file>