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ОССИЙСКАЯ  ФЕДЕРАЦИЯ</w:t>
      </w:r>
    </w:p>
    <w:p>
      <w:pPr>
        <w:pStyle w:val="TextBody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АДМИНИСТРАЦИЯ  ГАЛАХОВСКОГО  МУНИЦИПАЛЬНОГО  ОБРАЗОВАНИЯ  ЕКАТЕРИНОВСКОГО МУНИЦИПАЛЬНОГО РАЙОНА</w:t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САРАТОВСКОЙ ОБЛАСТИ</w:t>
      </w:r>
      <w:r>
        <w:rPr>
          <w:bCs/>
          <w:iCs/>
        </w:rPr>
        <w:t xml:space="preserve">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Cs/>
          <w:iCs/>
        </w:rPr>
      </w:pPr>
      <w:r>
        <w:rPr>
          <w:bCs/>
          <w:iCs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6"/>
          <w:szCs w:val="26"/>
          <w:u w:val="single"/>
        </w:rPr>
        <w:t xml:space="preserve">от 02.10.2012г. № 17 </w:t>
      </w:r>
      <w:r>
        <w:rPr>
          <w:b/>
          <w:sz w:val="26"/>
          <w:szCs w:val="26"/>
        </w:rPr>
        <w:t xml:space="preserve">              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. Галахово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лане мероприятий администрации</w:t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алаховского муниципального образования </w:t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катериновского муниципального района </w:t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аратовской области по реализации </w:t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тикоррупционной политики</w:t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2-2014 годы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Утвердить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ла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ероприятий администрации Галаховского муниципального образования  Екатериновского  муниципального района Саратовской области по реализации антикоррупционной политики на 2012 - 2014 годы согласно приложению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возложить на  заместителя главы администрац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Глава Галаховского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муниципального образования:                                                В.И. Иванушкин           </w:t>
        <w:tab/>
        <w:tab/>
        <w:tab/>
        <w:tab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797" w:right="709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bidi w:val="0"/>
        <w:ind w:left="2160" w:right="0" w:firstLine="72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</w:t>
      </w:r>
    </w:p>
    <w:p>
      <w:pPr>
        <w:pStyle w:val="ConsPlusNormal"/>
        <w:widowControl/>
        <w:bidi w:val="0"/>
        <w:ind w:left="2160" w:right="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2160" w:right="0" w:firstLine="72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 к постановлению администрации  Галаховского </w:t>
      </w:r>
    </w:p>
    <w:p>
      <w:pPr>
        <w:pStyle w:val="ConsPlusNormal"/>
        <w:widowControl/>
        <w:bidi w:val="0"/>
        <w:ind w:left="2160" w:right="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2.10.2012 г.№17                     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роприятий администрации  Галаховского муниципального образования Екатериновского  муниципального района Саратовской области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ализации антикоррупционной политики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2 - 2014 годы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010"/>
        <w:gridCol w:w="1984"/>
        <w:gridCol w:w="281"/>
        <w:gridCol w:w="2144"/>
      </w:tblGrid>
      <w:tr>
        <w:trPr>
          <w:trHeight w:val="2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 п/п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выполнения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ители</w:t>
            </w:r>
          </w:p>
        </w:tc>
      </w:tr>
      <w:tr>
        <w:trPr>
          <w:trHeight w:val="360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. Организационные меры по обеспечению реализации антикоррупционной политики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администрации Галаховского  муниципального образования </w:t>
            </w:r>
          </w:p>
        </w:tc>
      </w:tr>
      <w:tr>
        <w:trPr>
          <w:trHeight w:val="9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1.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а и утверждение плана  мероприятий администрации  Галаховского муниципального образования Екатериновского муниципального района Саратовской области  по реализации   антикоррупционной политики на 2012 - 2014 годы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лее - план  администрации  Галаховского муниципального образования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5 октября </w:t>
              <w:br/>
              <w:t>2012 года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. главы администрации 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2.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значение лица, ответственного за реализацию плана администрации Галаховского муниципального образования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5 октября</w:t>
              <w:br/>
              <w:t>2012 года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 администрации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3.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ведения номенклатурного дела по реализации антикоррупционной политики и своевременного приобщения</w:t>
              <w:br/>
              <w:t xml:space="preserve">к нему информационных материалов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. главы администрации </w:t>
            </w:r>
          </w:p>
        </w:tc>
      </w:tr>
      <w:tr>
        <w:trPr>
          <w:trHeight w:val="20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4.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смотрение на совещании у главы администрации  Галаховского муниципального образования  с участием должностных лиц, ответственных за  реализацию антикоррупционной политики в  администрации Галаховского муниципального образования, хода и результатов выполнения мероприятий антикоррупционной направленности и анализа работы  по профилактике коррупционных и иных правонарушений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квартально, </w:t>
              <w:br/>
              <w:t xml:space="preserve">по результатам </w:t>
              <w:br/>
              <w:t>квартала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 администрации,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. главы администрации 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5.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отчета и аналитической справки об исполнении плана администрации Галаховского муниципального образования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июня и до</w:t>
              <w:br/>
              <w:t xml:space="preserve">20 декабря   </w:t>
              <w:br/>
              <w:t xml:space="preserve">отчетного   </w:t>
              <w:br/>
              <w:t>периода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. главы администрации </w:t>
            </w:r>
          </w:p>
        </w:tc>
      </w:tr>
      <w:tr>
        <w:trPr>
          <w:trHeight w:val="600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Повышение эффективности механизмов урегулирования конфликта интересов, обеспечение соблюдения муниципальными служащими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>
          <w:trHeight w:val="15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1.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онно-техническое и документационное обеспечение        </w:t>
              <w:br/>
              <w:t>деятельности комиссии администрации Галаховского муниципального образования по соблюдению требований к служебному поведению муниципальных служащих и урегулированию конфликта интересов, а также совершенствование нормативных правовых актов администрации  Галаховского муниципального образования, регламентирующих ее функционирование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администрации, зам. главы администрации </w:t>
            </w:r>
          </w:p>
        </w:tc>
      </w:tr>
      <w:tr>
        <w:trPr>
          <w:trHeight w:val="9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2.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участия в работе комиссии по соблюдению требований к служебному поведению муниципальных служащих и              </w:t>
              <w:br/>
              <w:t xml:space="preserve">урегулированию конфликта интересов представителей институтов           </w:t>
              <w:br/>
              <w:t xml:space="preserve">гражданского общества               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администрации, зам. главы администрации </w:t>
            </w:r>
          </w:p>
        </w:tc>
      </w:tr>
      <w:tr>
        <w:trPr>
          <w:trHeight w:val="9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3.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проверок достоверности и полноты сведений, представляемых гражданами, претендующими на  замещение должностей муниципальной гражданской службы, и муниципальными гражданскими служащими                          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мере    </w:t>
              <w:br/>
              <w:t xml:space="preserve">поступления  </w:t>
              <w:br/>
              <w:t>соответствующей</w:t>
              <w:br/>
              <w:t>информац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. главы администрации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4.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и обеспечение работы по рассмотрению уведомлений представителя нанимателя о фактах обращения в целях склонения  муниципальных гражданских служащих к совершению коррупционных  правонарушений  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администрации, зам. главы администрации </w:t>
            </w:r>
          </w:p>
        </w:tc>
      </w:tr>
      <w:tr>
        <w:trPr>
          <w:trHeight w:val="19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5.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держание в актуальном состоянии перечня должностей муниципальной  службы в администрации Галаховского муниципального образова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           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администрации, зам. главы администрации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6.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контроля исполнения должностных обязанностей  муниципальными  служащими, проходящими  муниципальную службу на должностях, замещение которых  связано с коррупционным риском (включенных в перечень должностей  муниципальной службы в администрации  Галаховского муниципального образования, при назначение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), и устранение таких рисков             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, зам. главы администрации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7.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ведение до сведения муниципальных служащих положений общих принципов служебного поведения муниципальных служащих, утвержденных Указом Президента Российской Федерации от 12 августа 2002 г. N 885 "Об утверждении общих принципов служебного поведения государственных служащих"           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 и при</w:t>
              <w:br/>
              <w:t xml:space="preserve">поступлении на </w:t>
              <w:br/>
              <w:t>служб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главы администрации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8.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существление комплекса организационных, разъяснительных и иных мер по соблюдению муниципальными служащими ограничений, запретов и по исполнению обязанностей, установленных в целях противодействия коррупции, в том числе ограничений, касающихся получения подарков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оянно,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оответствии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планом  администрации Галаховского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зования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, зам. главы администрации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9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работка и проведение мероприятий по формированию в  администрации Галаховского  муниципального образования   негативного отношения к дарению подарков муниципальным служащим в связи с их должностным положением или в связи с исполнением ими служебных обязанностей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оянно,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планом администрации Галаховского муниципального образования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администрации, зам. главы администрации 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0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рганизация правового просвещения муниципальных  служащих по антикоррупционной тематике (семинары, тренинги, лекции, совещания с разъяснением муниципальным   служащим требований нормативных правовых актов в сфере противодействия коррупции), в том числе доведение до муниципальных служащих положени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Российской Федерации о противодействии коррупции, в том числе об установлении наказания за получение и дачу взятки, посредничество во взяточничестве в виде штрафов, кратных сумме взятки, об увольнении в связи с утратой доверия, о порядке проверки сведений, представляемых указанными лицами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Российской Федерации о противодействии коррупции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администрации, зам. главы администрации 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ведение работы по выявлению случаев возникновения конфликта интересов, одной из сторон которого являются муниципальные   служащие, и принятие предусмотренных законодательством Российской Федерации мер по предотвращению и урегулированию конфликта интересов 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администрации, зам. главы администрации 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2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ание гласности каждого случая конфликта интересов и применение мер ответственности, предусмотренных законодательством Российской Федерации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 выявлении соответствующих нарушен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администрации, зам. главы администрации 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3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рганизация профессиональной  переподготовки, повышения квалификации и стажировки специалистов, в должностные  обязанности которых входит участие в противодействии коррупции           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стоянно,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соответствии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 планом  администрации Галаховского муниципального образования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. главы администрации 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4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рганизация работы по формированию  кадрового резерва и повышение  эффективности его использования     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администрации, зам. главы администрации </w:t>
            </w:r>
          </w:p>
        </w:tc>
      </w:tr>
      <w:tr>
        <w:trPr>
          <w:trHeight w:val="480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Выявление и систематизация причин и условий проявления коррупции в деятельности администрации Галаховского  муниципального образования  мониторинг коррупционных рисков и их устранение</w:t>
            </w:r>
          </w:p>
        </w:tc>
      </w:tr>
      <w:tr>
        <w:trPr>
          <w:trHeight w:val="12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1.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антикоррупционной экспертизы проектов нормативных правовых актов, принимаемых администрацией муниципального образования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оянно,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разработки</w:t>
              <w:br/>
              <w:t xml:space="preserve">проектов    </w:t>
              <w:br/>
              <w:t xml:space="preserve">нормативных  </w:t>
              <w:br/>
              <w:t>правовых актов,</w:t>
              <w:br/>
              <w:t xml:space="preserve">принимаемых  </w:t>
              <w:br/>
              <w:t xml:space="preserve">администрацией Галаховского муниципального образования 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. главы администрации 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2.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мониторинга применения нормативных правовых актов, принятых администрацией муниципального образования,  и проведение в отношении них антикоррупционной экспертизы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оянно,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оответствии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планом  администрацией Галаховского муниципального образования 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администрации, зам. главы администрации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3.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смотрение вопросов правоприменительной практики по   результатам вступивших в законную силу решений судов, арбитражных  судов о признании недействительными ненормативных правовых актов, незаконными решений и действий (бездействия)  должностных лиц  администрации Галаховского муниципального образования в целях выработки и принятия мер по предупреждению и устранению причин выявленных нарушений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. главы администрации </w:t>
            </w:r>
          </w:p>
        </w:tc>
      </w:tr>
      <w:tr>
        <w:trPr>
          <w:trHeight w:val="12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4.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ение на Интернет-сайте администрации Галаховского муниципального образования  проектов разрабатываемых  нормативно- правовых актов,  для обеспечения  возможности проведения в отношении них независимой антикоррупционной экспертизы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оянно,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разработки</w:t>
              <w:br/>
              <w:t xml:space="preserve">проектов    </w:t>
              <w:br/>
              <w:t xml:space="preserve">нормативных  </w:t>
              <w:br/>
              <w:t>правовых актов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. главы администрации, главный специалист администрации 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5.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функционирования системы документооборота, позволяющие осуществлять ведение учета и контроля исполнения документов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. главы администрации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6.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ршенствование условий, процедур и механизмов муниципальных  закупок, в том числе путем расширения практики проведения  открытых аукционов в электронной форме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 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8.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мониторинга с целью выявления коррупционных рисков в деятельности по размещению заказов для муниципальных нужд администрации и устранение выявленных коррупционных рисков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 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 Взаимодействие администрации Галаховского  муниципального образования  с институтами гражданского общества и гражданами, обеспечение доступности информации о деятельности администрации  Галаховского муниципального образования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851" w:gutter="0" w:header="851" w:top="1134" w:footer="0" w:bottom="1134"/>
          <w:pgNumType w:fmt="decimal"/>
          <w:formProt w:val="false"/>
          <w:textDirection w:val="lrTb"/>
          <w:docGrid w:type="default" w:linePitch="296" w:charSpace="0"/>
        </w:sectPr>
      </w:pPr>
    </w:p>
    <w:tbl>
      <w:tblPr>
        <w:tblW w:w="10007" w:type="dxa"/>
        <w:jc w:val="left"/>
        <w:tblInd w:w="-5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"/>
        <w:gridCol w:w="4902"/>
        <w:gridCol w:w="2255"/>
        <w:gridCol w:w="2028"/>
      </w:tblGrid>
      <w:tr>
        <w:trPr>
          <w:trHeight w:val="350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1.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-73" w:right="781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функционирования специализированного раздела о реализации антикоррупционной политики на официальном  Интернет-сайте администрации  Галаховского муниципального образования   и размещение актуальной информации об антикоррупционной деятельности    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 </w:t>
            </w:r>
          </w:p>
        </w:tc>
      </w:tr>
      <w:tr>
        <w:trPr>
          <w:trHeight w:val="144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2.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-73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возможности оперативного взаимодействия граждан с администрацией Галаховского муниципального образования  в сфере противодействия коррупции (функционирование "горячей линии" и/или "телефона доверия", электронной почты для приема  сообщений по вопросам противодействия коррупции, использование компьютерных технологий в режиме "он-лайн")    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. главы администрации </w:t>
            </w:r>
          </w:p>
        </w:tc>
      </w:tr>
      <w:tr>
        <w:trPr>
          <w:trHeight w:val="60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3.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-73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анализа полученных обращений граждан и организаций на предмет наличия сведений о возможных проявлениях коррупции             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оянно,   </w:t>
              <w:br/>
              <w:t xml:space="preserve">по мере    </w:t>
              <w:br/>
              <w:t xml:space="preserve">поступления  </w:t>
              <w:br/>
              <w:t>обращен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. главы администрации </w:t>
            </w:r>
          </w:p>
        </w:tc>
      </w:tr>
      <w:tr>
        <w:trPr>
          <w:trHeight w:val="72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4.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-73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информационной справки по результатам анализа полученных      </w:t>
              <w:br/>
              <w:t xml:space="preserve">обращений граждан и организаций на предмет наличия сведений о возможных проявлениях коррупции             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. главы администрации </w:t>
            </w:r>
          </w:p>
        </w:tc>
      </w:tr>
      <w:tr>
        <w:trPr>
          <w:trHeight w:val="132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5.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-73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а и принятие мер по профилактике коррупционных  правонарушений по результатам анализа обращений граждан и  организаций                       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мере    </w:t>
              <w:br/>
              <w:t xml:space="preserve">выявления   </w:t>
              <w:br/>
              <w:t xml:space="preserve">сведений о   </w:t>
              <w:br/>
              <w:t xml:space="preserve">возможных   </w:t>
              <w:br/>
              <w:t xml:space="preserve">проявлениях  </w:t>
              <w:br/>
              <w:t>коррупции и/или</w:t>
              <w:br/>
              <w:t>предпосылок для</w:t>
              <w:br/>
              <w:t xml:space="preserve">совершения   </w:t>
              <w:br/>
              <w:t xml:space="preserve">коррупционных </w:t>
              <w:br/>
              <w:t>правонарушен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администрации </w:t>
            </w:r>
          </w:p>
        </w:tc>
      </w:tr>
      <w:tr>
        <w:trPr>
          <w:trHeight w:val="84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6.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-73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взаимодействия со средствами массовой информации по  вопросам противодействия коррупции, в том числе содействие размещению информационных материалов по вопросам противодействия коррупции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администрации  </w:t>
            </w:r>
          </w:p>
        </w:tc>
      </w:tr>
      <w:tr>
        <w:trPr>
          <w:trHeight w:val="84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7.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-73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проверки опубликованных в средствах массовой информации       </w:t>
              <w:br/>
              <w:t xml:space="preserve">сведений о проявлениях коррупции в администрации Галаховского муниципального образования                       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публикации соответствующих</w:t>
              <w:br/>
              <w:t>сведен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. главы администрации </w:t>
            </w:r>
          </w:p>
        </w:tc>
      </w:tr>
      <w:tr>
        <w:trPr>
          <w:trHeight w:val="360" w:hRule="atLeast"/>
        </w:trPr>
        <w:tc>
          <w:tcPr>
            <w:tcW w:w="10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-73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 Мероприятия администрации Галаховского муниципального образования , направленные на противодействие коррупции с учетом специфики его деятельности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1. 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-73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ршенствование осуществления контрольно-надзорных и  разрешительных функций администрацией Галаховского  муниципального образования      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администрации 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2. 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-73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контроля за деятельностью муниципальных служащих администрации Галаховского   муниципального образования,  реализующих контрольно-надзорные и разрешительные функции            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оответствии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планом администрации Галаховского муниципального образования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администрации 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3. 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-73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тимизация предоставления  администрацией Галаховского муниципального образования  муниципальных услуг, в том числе  внедрение административных регламентов осуществления   муниципальных функций, предоставления муниципальных услуг, и обеспечение соблюдения требований действующих административных регламентов      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администрации, зам. главы администрации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4. 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-73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явление в сфере, относящейся к деятельности администрации  Галаховского муниципального образования  коррупционных  правонарушений, с которыми граждане сталкиваются наиболее часто (бытовая коррупция), разработка и принятие мер по устранению условий для совершения таких правонарушений   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оянно,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оответствии с </w:t>
              <w:br/>
              <w:t xml:space="preserve">планом администрации Галаховского муниципального образования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. главы администрации 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5. 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-73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ение книг жалоб и предложений (журналов обращений) для получения  </w:t>
              <w:br/>
              <w:t xml:space="preserve">информации от граждан о качестве предоставляемых муниципальных  услуг                             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. главы администрации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6. 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-73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ащение мест для приема заявителей специальными техническими средствами (видеонаблюдение, аудиозапись)    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оответствии </w:t>
              <w:br/>
              <w:t>с планом администрации Галаховского муниципального образова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администрации 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851" w:gutter="0" w:header="851" w:top="1134" w:footer="0" w:bottom="1134"/>
          <w:pgNumType w:fmt="decimal"/>
          <w:formProt w:val="false"/>
          <w:textDirection w:val="lrTb"/>
          <w:docGrid w:type="default" w:linePitch="296" w:charSpace="0"/>
        </w:sectPr>
      </w:pP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7"/>
      <w:type w:val="nextPage"/>
      <w:pgSz w:w="11906" w:h="16838"/>
      <w:pgMar w:left="1701" w:right="851" w:gutter="0" w:header="851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29755</wp:posOffset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54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840855</wp:posOffset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53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840855</wp:posOffset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53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ind w:left="0" w:right="-71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0" w:right="0" w:firstLine="56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0" w:right="0" w:firstLine="561"/>
      <w:jc w:val="both"/>
    </w:pPr>
    <w:rPr>
      <w:sz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1A73728D099EF8016CA7418D0565B8C36501444CF58FB071F4BF13CBC9BECF29B2A3DC37CCE34C07E51Cp2G9M" TargetMode="External"/><Relationship Id="rId3" Type="http://schemas.openxmlformats.org/officeDocument/2006/relationships/hyperlink" Target="consultantplus://offline/ref=4C4E324B0AD480DD74A37CF19C1F24968AAB1D0D9843C2196253A6653Aj4q9O" TargetMode="External"/><Relationship Id="rId4" Type="http://schemas.openxmlformats.org/officeDocument/2006/relationships/hyperlink" Target="consultantplus://offline/ref=4C4E324B0AD480DD74A37CF19C1F24968AAB1D0D9843C2196253A6653Aj4q9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14:00Z</dcterms:created>
  <dc:creator>СА</dc:creator>
  <dc:description/>
  <dc:language>en-US</dc:language>
  <cp:lastModifiedBy>User</cp:lastModifiedBy>
  <cp:lastPrinted>2012-10-09T10:13:00Z</cp:lastPrinted>
  <dcterms:modified xsi:type="dcterms:W3CDTF">2012-10-09T07:20:00Z</dcterms:modified>
  <cp:revision>20</cp:revision>
  <dc:subject/>
  <dc:title>АДМИНИСТРАЦИЯ ОБЪЕДИНЁННОГО МУНИЦИПАЛЬНОГО ОБРАЗОВАНИЯ ЕКАТЕРИНОВСКОГО РАЙОНА</dc:title>
</cp:coreProperties>
</file>