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АЛАХОВСКОГО МУНИЦИПАЛЬНОГО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 января 2012 года №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 Галахо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ой политики администрации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кущий 2012 год и плановый период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г.г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На основании ст.184.2 Бюджетного Кодекса Российской Федерации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налоговой политики, проводимой администрацией Галаховс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совершенствование законодательства муниципального образования по местным налога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вестиционной деятель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рмативной правовой базы муниципального образования по местным налога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кадастровой оценки земельных участко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алогового администрир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 эффективности межбюджетных отнош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 расширение сферы применения программно -целевых методов бюджетного планиров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формирование системы оплаты труда в бюджетной сфере с ориентацией  ее на конечный результа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ередовых информационных технологий как фактора повышения эффективности системы управления бюджетными ресурсами регион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аховского 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                                                                  В.И. Ивануш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7:00Z</dcterms:created>
  <dc:creator>USER</dc:creator>
  <dc:description/>
  <dc:language>en-US</dc:language>
  <cp:lastModifiedBy>USER</cp:lastModifiedBy>
  <cp:lastPrinted>2006-03-14T12:36:00Z</cp:lastPrinted>
  <dcterms:modified xsi:type="dcterms:W3CDTF">2010-05-24T07:07:00Z</dcterms:modified>
  <cp:revision>2</cp:revision>
  <dc:subject/>
  <dc:title/>
</cp:coreProperties>
</file>