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 ФЕДЕ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АЛАХОВСКОГО 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КАТЕРИНОВСКОГО 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9 декабря .2012г.№  30</w:t>
      </w:r>
    </w:p>
    <w:p>
      <w:pPr>
        <w:pStyle w:val="Normal"/>
        <w:spacing w:lineRule="auto" w:line="240" w:before="0" w:after="0"/>
        <w:ind w:left="0" w:right="339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село Галахов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должностей муниципальной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бы в администрации Галаховского муниципального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, при замещении которых гражданин в течение двух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т после увольнения с муниципальной служб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е вправе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мещать на условиях трудового договора должности в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и и (или) выполнять в данной организации работу на условиях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ажданско-правового договора в случаях, предусмотренных федеральными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конами, если отдельные функции муниципального (административного)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правления данной организацией входили в должностные (служебные)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язанности муниципального служащего, б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я комиссии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Галаховского муниципального образования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ащих и урегулированию конфликта интересов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муниципальной службе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4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Федеральным законом от 02.03.2007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 законом  от  25.12.2008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-ФЗ  «О противодействии коррупции»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еречень должностей муниципальной  службы в администрации  Галаховского муниципального  образования, при замещении которых гражданин в течение двух  лет после увольнения с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вправе замещать на условиях трудового договора должност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и и (или) выполнять в данной организации работу на условиях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б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я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алах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по соблюдению требований к служебному повед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униципальной служб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  <w:bookmarkStart w:id="0" w:name="sub_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Главному специалисту администрации. Галаховского муниципального образования по организационной деятельности Блохиной С.В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ознакомить с настоящи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заместителей главы администрации Галах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униципального обра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ть ознакомление с настоящим постановлением лиц, претендующих на замещение должностей муниципальной службы, указанных в Перечне, утвержденном п.1 настоящего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 Екатериновского муниципального образования   от  10.11.2010 года № 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«О мерах по реализации отдельных положений Федерального закона «О противодействии коррупции»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 сил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 Настоящее постановление обнародовать на информационном стенде  в фойе здания администрации Галаховского муниципального образования и разместить на официальном сайте администрации Екатериновского муниципального образования.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Контроль за исполнением настоящего постановления   оставляю за собой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End w:id="0"/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 Галаховског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  <w:tab/>
        <w:tab/>
        <w:tab/>
        <w:tab/>
        <w:tab/>
        <w:t xml:space="preserve">                         В.И. Иванушкин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kern w:val="2"/>
            <w:sz w:val="24"/>
            <w:szCs w:val="24"/>
            <w:lang w:eastAsia="ar-SA"/>
          </w:rPr>
          <w:t>постановлению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Галахов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разованияот  29 12 2012 г. № 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лжностей муниципальной  службы в администрации Галаховскогомуниципального  образования, при замещении которых гражданин в течение двух  лет после увольнения с муниципальной служб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 вправе замещать на условиях трудового договора должно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и и (или) выполнять в данной организации работу на условиях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бе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я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Галаховского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по соблюдению требований к служебному поведени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муниципальной службе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>Должности муниципальной службы высшей группы должносте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глава администрации Галаховского муницип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Должности муниципальной службы главной группы должностей: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 заместитель главы администрации Галаховского муниципального образования  по социальным вопрос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заместитель главы администрации Галаховского муниципального образования по экономи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Заместитель главы администрации Галаховского муниципального  образов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1:00Z</dcterms:created>
  <dc:creator>администрация МО</dc:creator>
  <dc:description/>
  <dc:language>en-US</dc:language>
  <cp:lastModifiedBy>User</cp:lastModifiedBy>
  <cp:lastPrinted>2012-05-30T06:48:00Z</cp:lastPrinted>
  <dcterms:modified xsi:type="dcterms:W3CDTF">2012-06-04T11:51:00Z</dcterms:modified>
  <cp:revision>2</cp:revision>
  <dc:subject/>
  <dc:title/>
</cp:coreProperties>
</file>