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ГАЛАХОВСКОГО  МУНИЦИПАЛЬНОГО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КАТЕРИНОВСКОГО  МУНИЦИПАЛЬНОГО  РАЙОНА, САРАТОВСКОЙ</w:t>
        <w:br/>
        <w:t>ОБЛАСТИ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2 ноября 2012 года №19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. Галахово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новных направлениях бюджетной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алоговой политики администрации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лахов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кущий 2013 год и плановый период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-2015 г.г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На основании ст.184.2 Бюджетного Кодекса Российской Федерации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налоговой политики, проводимой администрацией Галаховского муниципального образования, должно стать формирование достаточного объема финансовых ресурсов для финансирования расходных обязательств образования. Для достижения данного результата необходимо реализовать следующие направления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совершенствование законодательства муниципального образования по местным налогам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инвестиционной деятельности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налогооблагаемой базы за счет создания благоприятных условий для эффективного хозяйствования налогоплательщиков, сокращения теневого оборота, легализации заработной платы и повышения официальных доходов работающего населения, снижения масштабов уклонения от налогообложения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рмативной правовой базы муниципального образования по местным налогам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кадастровой оценки земельных участков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алогового администрирования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будет направлена на содействие обеспечению финансовой стабильности, создание условий для оптимизации расходных обязательств и повышения результативности бюджетных расходов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являются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управления муниципальными финансами с учетом новаций Бюджетного Кодекса Российской Федерации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 эффективности межбюджетных отношений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ючевым направлением бюджетной реформы является переход на систему организации бюджетного процесса и муниципального управления, при которой планирование расходов осуществляется в непосредственной связи с достигаемыми результатам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дет продолжена работа по таким важным направлениям реформирования бюджетного процесса, как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реднесрочного финансового планирования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и расширение сферы применения программно -целевых методов бюджетного планирования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формирование системы оплаты труда в бюджетной сфере с ориентацией  ее на конечный результата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ередовых информационных технологий как фактора повышения эффективности системы управления бюджетными ресурсами регион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лаховского  муниципального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                                                              В.И. Иванушк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07:00Z</dcterms:created>
  <dc:creator>USER</dc:creator>
  <dc:description/>
  <dc:language>en-US</dc:language>
  <cp:lastModifiedBy>USER</cp:lastModifiedBy>
  <dcterms:modified xsi:type="dcterms:W3CDTF">2010-05-24T07:07:00Z</dcterms:modified>
  <cp:revision>2</cp:revision>
  <dc:subject/>
  <dc:title/>
</cp:coreProperties>
</file>