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0" w:right="0" w:firstLine="709"/>
        <w:jc w:val="righ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251460</wp:posOffset>
            </wp:positionV>
            <wp:extent cx="69405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ГАЛАХОВСКОГО  МУНИЦИПАЛЬНОГО 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ОБРАЗОВАНИЯ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ЕКАТЕРИНОВСКОГО МУНИЦИПАЛЬНОГО РАЙОНА САРАТОВСКОЙ 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  <w:u w:val="single"/>
        </w:rPr>
        <w:t xml:space="preserve">От  10 мая 2012г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9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село Галахов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Галаховского муниципального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6"/>
          <w:szCs w:val="26"/>
        </w:rPr>
        <w:t>В соответствии с 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> от 06.10.2003 г. N 131-ФЗ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 от 02.03.2007 г. N 25-ФЗ "О муниципальной службе в Российской Федерации"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0" w:name="1"/>
      <w:bookmarkEnd w:id="0"/>
      <w:r>
        <w:rPr>
          <w:color w:val="000000"/>
          <w:sz w:val="26"/>
          <w:szCs w:val="26"/>
        </w:rPr>
        <w:t>1. Утвердить прилагаемо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Галаховского муниципального образова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bookmarkStart w:id="1" w:name="2"/>
      <w:bookmarkEnd w:id="1"/>
      <w:r>
        <w:rPr>
          <w:color w:val="000000"/>
          <w:sz w:val="26"/>
          <w:szCs w:val="26"/>
        </w:rPr>
        <w:t>2. Настоящее постановление  вступает в силу со дня его подписа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1" w:type="dxa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327"/>
        <w:gridCol w:w="3164"/>
      </w:tblGrid>
      <w:tr>
        <w:trPr/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ховского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</w:t>
            </w:r>
          </w:p>
        </w:tc>
        <w:tc>
          <w:tcPr>
            <w:tcW w:w="31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.И. Иванушкин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bookmarkStart w:id="2" w:name="1000"/>
      <w:bookmarkEnd w:id="2"/>
      <w:r>
        <w:rPr>
          <w:rFonts w:eastAsia="Arial" w:cs="Arial" w:ascii="Arial" w:hAnsi="Arial"/>
          <w:b/>
          <w:bCs/>
          <w:color w:val="0000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80"/>
          <w:sz w:val="19"/>
          <w:szCs w:val="19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администрации Галаховск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от 10.05.2012г  №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Галахов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3" w:name="1001"/>
      <w:bookmarkStart w:id="4" w:name="1001"/>
      <w:bookmarkEnd w:id="4"/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6"/>
          <w:szCs w:val="26"/>
        </w:rPr>
        <w:t>1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Федерального закона от 02.03.2007 г. N 25-ФЗ "О муниципальной службе в Российской Федерации", применяются представителем нанимателя (работодателем) в порядке, установленном  настоящим Положением, на основании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клада о результатах проверки, проведенной  должностным лицом, отвечающего за кадровую работу органа местного самоуправления, ответственного за работу по профилактике коррупционных и иных правонарушений в соответствии с постановлением администрации Екатериновского муниципального района от 10.11.2010г №8 «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Галаховского муниципального образования Екатериновского муниципального района Саратовской области и соблюдения муниципальными служащими требований к служебному поведению»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снений муниципального служащего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ых материалов.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5" w:name="1002"/>
      <w:bookmarkEnd w:id="5"/>
      <w:r>
        <w:rPr>
          <w:color w:val="000000"/>
          <w:sz w:val="26"/>
          <w:szCs w:val="26"/>
        </w:rPr>
        <w:t>2. При применении взысканий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Федерального закона от 02.03.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6" w:name="1003"/>
      <w:bookmarkEnd w:id="6"/>
      <w:r>
        <w:rPr>
          <w:color w:val="000000"/>
          <w:sz w:val="26"/>
          <w:szCs w:val="26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 статьи 27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Федерального закона от 02.03.2007 г. N 25-ФЗ "О муниципальной службе в Российской Федерации".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7" w:name="1004"/>
      <w:bookmarkEnd w:id="7"/>
      <w:r>
        <w:rPr>
          <w:sz w:val="26"/>
          <w:szCs w:val="26"/>
        </w:rPr>
        <w:t>4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3/" \l "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2272/7/" \l "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02.03.2007 г. N 25-ФЗ "О муниципальной службе в Российской Федерации", применяются в порядке и сроки, которые установлены Федеральным законом от 02.03.2007 г. N 25-ФЗ "О муниципальной службе в Российской Федерации", и настоящим Положением.</w:t>
      </w:r>
      <w:bookmarkStart w:id="8" w:name="review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1215227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4:00Z</dcterms:created>
  <dc:creator>СА</dc:creator>
  <dc:description/>
  <dc:language>en-US</dc:language>
  <cp:lastModifiedBy>Пользователь Windows</cp:lastModifiedBy>
  <cp:lastPrinted>2007-02-27T10:58:00Z</cp:lastPrinted>
  <dcterms:modified xsi:type="dcterms:W3CDTF">2012-05-24T10:04:00Z</dcterms:modified>
  <cp:revision>2</cp:revision>
  <dc:subject/>
  <dc:title>АДМИНИСТРАЦИЯ ОБЪЕДИНЁННОГО МУНИЦИПАЛЬНОГО ОБРАЗОВАНИЯ ЕКАТЕРИНОВСКОГО РАЙОНА</dc:title>
</cp:coreProperties>
</file>