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44450</wp:posOffset>
            </wp:positionV>
            <wp:extent cx="69469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АДМИНИСТРАЦИЯ ГАЛАХОВСКОГО   МУНИЦИПАЛЬНОГО  ОБРАЗОВАНИЯ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ЕКАТЕРИНОВСКОГО МУНИЦИПАЛЬНОГО РАЙОНА 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т 16.11.2012г. №23       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соблюдению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служебному поведению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жащих и урегулированию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тересов в администрации 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     </w:t>
        <w:tab/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.03.2007 № 25-ФЗ «О муниципальной службе в Российской Федерации», на основании Устава Екатериновского муниципального района, Закона Саратовской  области от 2 августа 2007 года № 157-ЗСО «О некоторых вопросах муниципальной службы в Саратовской области», постановления администрации Галаховского муниципального образования от 10.11.2010 года №9 «О комиссии по соблюдению требований к служебному поведению муниципальных служащих и урегулированию конфликта интересов в администрации Галаховского муниципального образования» ПОСТАНОВЛЯЮ:     </w:t>
        <w:tab/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ab/>
        <w:t>1.Утвердить прилагаемый состав комиссии по соблюдению требований к служебному поведению муниципальных служащих и урегулированию конфликтов интересов в администрации Галаховского муниципального образования..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2. Настоящее постановление вступает в силу со дня его подписания.</w:t>
        <w:br/>
        <w:t xml:space="preserve">    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332E2D"/>
          <w:spacing w:val="2"/>
          <w:sz w:val="26"/>
          <w:szCs w:val="26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b/>
          <w:b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332E2D"/>
          <w:spacing w:val="2"/>
          <w:sz w:val="26"/>
          <w:szCs w:val="26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Соста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  Галаховского муниципального образования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 xml:space="preserve">Иванушкин В.И. -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глава администрации Галаховского муниципального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образования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Заместитель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Одинцов А.Г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. - заместитель главы администрации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Малюта Э.А..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- заместитель главы администрации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Члены комиссии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1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2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3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4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5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6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0:00Z</dcterms:created>
  <dc:creator>User</dc:creator>
  <dc:description/>
  <dc:language>en-US</dc:language>
  <cp:lastModifiedBy>Пользователь Windows</cp:lastModifiedBy>
  <cp:lastPrinted>2010-09-30T16:24:00Z</cp:lastPrinted>
  <dcterms:modified xsi:type="dcterms:W3CDTF">2012-12-17T11:54:00Z</dcterms:modified>
  <cp:revision>18</cp:revision>
  <dc:subject/>
  <dc:title/>
</cp:coreProperties>
</file>