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ГАЛАХ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ЕКАТЕРИНОВСКОГО  МУНИЦИПАЛЬНОГО РАЙОНА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8.12.2012г.№ 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лот 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администрации Галаховского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№ 18 от 17.11.2009г. «Об утверждении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  о представлении гражданами, претендующими на замещение должностей муниципальной службы, муниципальными служащими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й о доходах,  об имуществе и обязательствах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, а также сведения о доходах,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муществе и обязательствах имущественног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а своих супруги (супруга) 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ей 15</w:t>
        </w:r>
      </w:hyperlink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Федерального закона от 02.03.2007 N 25-ФЗ «О муниципальной службе в Российской Федерации»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ей 8</w:t>
        </w:r>
      </w:hyperlink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Федерального закона от 25.12.2008 N 273-ФЗ «О противодействии коррупции»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нести изменения и дополнения в приложение № 2 постановления администрации Екатериновского муниципального образования № 18 от 17.11.2009г. «Об утверждении  Положения  о представлении гражданами, претендующими на замещение должностей муниципальной службы, муниципальными служащими сведений о доходах,  об имуществе и обязательствах 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.»: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6 слова « ведущему кадровую работу администрации Галаховского муниципального образования.» заменить словами «по организационной деятельности.»;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ункте 7 слова  « ведущему кадровую работу администрации  Галаховского муниципального образования.» заменить словами «по организационной деятельности.»;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0 дополнить абзацем следующего содержания </w:t>
      </w:r>
      <w:r>
        <w:rPr>
          <w:rFonts w:cs="Times New Roman" w:ascii="Times New Roman" w:hAnsi="Times New Roman"/>
          <w:sz w:val="28"/>
          <w:szCs w:val="28"/>
        </w:rPr>
        <w:t>«Не допускается использование сведений о доходах, об имуществе и обязательствах имущественного характера, представляемых гражданином  или муниципальным служащим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»;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 пункта 12 изложить в новой редак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гражданин или муниципальный служащий, представившие  главному специалисту администрации Галаховского муниципального образования по организационной деятельности 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перечень должностей, утвержденный постановлением администрации  Галаховского муниципального образования  от 17 ноября  2009 года № 18, эти справки  </w:t>
      </w:r>
      <w:r>
        <w:rPr>
          <w:rFonts w:cs="Times New Roman" w:ascii="Times New Roman" w:hAnsi="Times New Roman"/>
          <w:sz w:val="28"/>
          <w:szCs w:val="28"/>
        </w:rPr>
        <w:t>в дальнейшем не могут быть использованы и подлежат уничтожению.»;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пункте 13  изложить в новой редакции: 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гражданин, претендующий на замещение муниципальной должности в администрации Галаховского муниципального образования, и лицо, замещающее муниципальную должность в администрации  Галаховского муниципального образования, несут ответственность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обнародовать на информационном стенде  в  фойе здания администрации Галаховского муниципального образования и разместить на официальном сайте администрации Екатериновского муниципального образования.</w:t>
      </w:r>
      <w:bookmarkEnd w:id="0"/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лах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                                                                                   В.И. Ивануш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6DCBA9773B484A715CAFF8DBF8D45DB98D2AACB7CE977BE131D2430A6520B52F23D9633B2C846rCHEI" TargetMode="External"/><Relationship Id="rId3" Type="http://schemas.openxmlformats.org/officeDocument/2006/relationships/hyperlink" Target="consultantplus://offline/ref=F1E6DCBA9773B484A715CAFF8DBF8D45DB98D2AAC87EE977BE131D2430A6520B52F23D9633B2C943rC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6:00Z</dcterms:created>
  <dc:creator>администрация МО</dc:creator>
  <dc:description/>
  <dc:language>en-US</dc:language>
  <cp:lastModifiedBy>User</cp:lastModifiedBy>
  <cp:lastPrinted>2013-02-18T11:13:00Z</cp:lastPrinted>
  <dcterms:modified xsi:type="dcterms:W3CDTF">2012-06-04T11:56:00Z</dcterms:modified>
  <cp:revision>2</cp:revision>
  <dc:subject/>
  <dc:title/>
</cp:coreProperties>
</file>