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left="0" w:right="0"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69850</wp:posOffset>
            </wp:positionV>
            <wp:extent cx="69469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ГАЛАХОСКОГО 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ЕКАТЕРИНОВСКОГО МУНИЦИПАЛЬНОГО РАЙОНА САРАТОВСКОЙ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  <w:iCs/>
          <w:sz w:val="24"/>
        </w:rPr>
        <w:t>ОБЛАСТИ</w:t>
      </w:r>
      <w:r>
        <w:rPr>
          <w:bCs/>
          <w:iCs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  <w:u w:val="single"/>
        </w:rPr>
        <w:t xml:space="preserve">от  28.12.2012г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26</w:t>
      </w:r>
      <w:r>
        <w:rPr>
          <w:sz w:val="26"/>
          <w:szCs w:val="26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село Галахов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РКЕ ДОСТОВЕРНОСТИ И ПОЛНОТЫ СВЕДЕНИЙ О ДОХОДАХ, ОБ 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ГАЛАХОВСКОГО МУНИЦИПАЛЬНОГО ОБРАЗОВАНИЯ ЕКАТЕРИНОВСКОГО МУНИЦИПАЛЬНОГО  РАЙОНА,, СОБЛЮДЕНИЯ МУНИЦИПАЛЬНЫМИ СЛУЖАЩИМИ ОГРАНИЧЕНИЙ И ЗАПРЕТОВ, ТРЕБОВАНИЙ О ПРЕДОТВРАЩЕНИИ ИЛИ ОБ УРЕГУЛИРОВАНИИ КОНФЛИКТА ИНТЕРЕС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ратовской области "О некоторых вопросах муниципальной службы в Саратовской области" и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Основного Закона) Галаховского муниципального образования Екатериновского муниципального района Саратовской области.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рилагаемое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Галаховского муниципального образования Екатериновского муниципального района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нормативными правовыми актами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постановление администрации Галаховского муниципального образования Екатериновского муниципального района  от 10.11.2010 года № 8 «О проверке достоверности и полноты сведений, представляемых гражданами, претендующими на замещение должностей муниципальной службы Галаховского муниципального образования Екатериновского муниципального  района Саратовской области, и муниципальными служащими Галаховского муниципального  образования Екатериновского  муниципального района и соблюдения муниципальными служащими Галаховского  муниципального образования требований к служебному повед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постановление подлежит опубликованию  на информационном стенде в фойе здания администрации Галаховского МО и на официальном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аховского муниципальн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                                                                                   В.И. Иванушки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12.2012 года №1087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bookmarkStart w:id="0" w:name="Par35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РКЕ ДОСТОВЕРНОСТИ И ПОЛНОТЫ СВЕДЕНИЙ О ДОХОДАХ,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,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Х ГРАЖДАНАМИ, ПРЕТЕНДУЮЩИМИ НА ЗАМЕЩ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МУНИЦИПАЛЬНОЙ СЛУЖБЫ В АДМИНИСТРАЦИИ ЕКАТЕРИНОВСКОГО МУНИЦИПАЛЬНОГО РАЙОНА,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НЫХ В СООТВЕТСТВУЮЩИЙ ПЕРЕЧЕНЬ, МУНИЦИПАЛЬНЫМИ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И, ЗАМЕЩАЮЩИМИ УКАЗАННЫЕ ДОЛЖНОСТИ, ДОСТОВЕРНО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ТЫ СВЕДЕНИЙ, ПРЕДСТАВЛЯЕМЫХ ГРАЖДАНАМИ ПРИ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И НА МУНИЦИПАЛЬНУЮ СЛУЖБУ В АДМИНИСТРАЦИЮ ЕКАТЕРИНОВСКОГО МУНИЦИПАЛЬН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ОРМАТИВНЫМИ ПРАВОВЫМИ АКТАМИ РОССИЙСКОЙ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СОБЛЮДЕНИЯ МУНИЦИПАЛЬНЫМИ СЛУЖАЩИМИ ОГРАНИЧЕНИЙ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РЕТОВ, ТРЕБОВАНИЙ О ПРЕДОТВРАЩЕНИИ ИЛИ ОБ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И КОНФЛИКТА ИНТЕРЕСОВ, ИСПОЛНЕНИЯ ИМИ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УСТАНОВЛЕННЫХ ФЕДЕРАЛЬНЫМ ЗАКОНОМ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ПРОТИВОДЕЙСТВИИ КОРРУПЦИИ" И ДРУГИМИ НОРМАТИВНЫМИ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МИ АКТАМИ РОССИЙСКОЙ ФЕДЕРАЦИ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52"/>
      <w:bookmarkEnd w:id="1"/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представляемых сведений о доходах, об имуществе и обязательствах имущественного характер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должностей муниципальной службы в администрации Екатериновского муниципального района, включенных в соответствующий перечень, (далее - граждане) на отчетную дат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, замещающими должности муниципальной службы в администрации Екатериновского муниципального района, включенные в соответствующий перечень, (далее - муниципальные служащие) по состоянию на конец отчетного перио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56"/>
      <w:bookmarkEnd w:id="2"/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рка, предусмотренная </w:t>
      </w:r>
      <w:hyperlink w:anchor="Par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</w:rPr>
          <w:t>"в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верка представленных сведений, предусмотренная </w:t>
      </w:r>
      <w:hyperlink w:anchor="Par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кадровой службой соответствующего органа местного самоуправления области, избирательной комиссии муниципального образования области или, при отсутствии кадровой службы, - лицом, отвечающим за кадровую работу в соответствующем органе местного самоуправления области, избирательной комиссии муниципального образования области (далее - кадровая служба) по решению представителя нанимателя (работодател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верки в отношении муниципального служащего, замещающего должность главы местной администрации по контракту, а также гражданина, претендующего на замещение указанной должности, возлагается на кадровую службу представительного органа соответствующего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дровая служба по решению представителя нанимателя (работодателя) осуществляет проверку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64"/>
      <w:bookmarkEnd w:id="4"/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соответствующим представителем нанимателя (работодателем)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ar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требований к служебному повед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снованием для осуществления проверки, предусмотренной </w:t>
      </w:r>
      <w:hyperlink w:anchor="Par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ественной палатой Саратов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редствами массовой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верка осуществляется в срок, не превышающий 60 календарных дней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 срок проверки может быть продлен до 90 календарных дней лицами, принявшими решение о ее провед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дровые службы впра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77"/>
      <w:bookmarkEnd w:id="5"/>
      <w:r>
        <w:rPr>
          <w:rFonts w:cs="Times New Roman" w:ascii="Times New Roman" w:hAnsi="Times New Roman"/>
          <w:sz w:val="26"/>
          <w:szCs w:val="26"/>
        </w:rPr>
        <w:t>а) осуществлять проверку самостоятельн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едставить письменное обращение Губернатору области с просьбой о направлении запроса о проведении оперативно-розыскных мероприятий в соответствии с частью третье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перативно-розыскной деятельност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существлении проверки, предусмотренной </w:t>
      </w:r>
      <w:hyperlink w:anchor="Par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ые лица кадровых служб осуществляют следующие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ят беседу с гражданином или муниципальным служащи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83"/>
      <w:bookmarkEnd w:id="6"/>
      <w:r>
        <w:rPr>
          <w:rFonts w:cs="Times New Roman" w:ascii="Times New Roman" w:hAnsi="Times New Roman"/>
          <w:sz w:val="26"/>
          <w:szCs w:val="26"/>
        </w:rPr>
        <w:t>г) направляю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области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ят справки у физических лиц и получают от них информацию с их соглас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Запросы при осуществлении проверки, предусмотренной </w:t>
      </w:r>
      <w:hyperlink w:anchor="Par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пра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ем нанимателя (работодателем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уководителем кадровой службы органа местного самоуправления области, избирательной комиссии муниципального образования области или, при отсутствии кадровой службы, - лицом, отвечающим за кадровую работу в соответствующем органе местного самоуправления области, избирательной комиссии муниципального образования области, по согласованию с представителем нанимателя (работодателем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запросе, предусмотренном </w:t>
      </w:r>
      <w:hyperlink w:anchor="Par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г"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, органа местного самоуправления, предприятия, учреждения, организации или общественного объединения, в которые направляется за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необходимые сведения, относящиеся к провер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уководитель кадровой службы или лицо, отвечающее за кадровую работу в соответствующем органе местного самоуправления области, избирательной комиссии муниципального образования области (при отсутствии кадровой службы), обеспечиваю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Par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99"/>
      <w:bookmarkEnd w:id="7"/>
      <w:r>
        <w:rPr>
          <w:rFonts w:cs="Times New Roman" w:ascii="Times New Roman" w:hAnsi="Times New Roman"/>
          <w:sz w:val="26"/>
          <w:szCs w:val="26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00"/>
      <w:bookmarkEnd w:id="8"/>
      <w:r>
        <w:rPr>
          <w:rFonts w:cs="Times New Roman" w:ascii="Times New Roman" w:hAnsi="Times New Roman"/>
          <w:sz w:val="26"/>
          <w:szCs w:val="26"/>
        </w:rPr>
        <w:t>14. Гражданин или муниципальный служащий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авать пояснения в письменной форме: в ходе проверки; по вопросам, указанным в </w:t>
      </w:r>
      <w:hyperlink w:anchor="Par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 по результатам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бращаться в кадровые службы с подлежащим удовлетворению ходатайством о проведении с ним беседы по вопросам, указанным в </w:t>
      </w:r>
      <w:hyperlink w:anchor="Par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ояснения, указанные в </w:t>
      </w:r>
      <w:hyperlink w:anchor="Par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общаются к материалам про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принятия решения о ее проведении. В случае увеличения срока проведения проверки указанный срок может быть продлен до 90 календарных дней лицом, принявшим решение о проведении про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уководитель кадровой службы или лицо, отвечающее за кадровую работу в соответствующем органе местного самоуправления области, избирательной комиссии муниципального образования области (при отсутствии кадровой службы), в течение 14 календарных дней с момента получения информации в полном объеме представляют лицу, принявшему решение о проведении проверки, доклад о ее результат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08"/>
      <w:bookmarkEnd w:id="9"/>
      <w:r>
        <w:rPr>
          <w:rFonts w:cs="Times New Roman" w:ascii="Times New Roman" w:hAnsi="Times New Roman"/>
          <w:sz w:val="26"/>
          <w:szCs w:val="26"/>
        </w:rPr>
        <w:t>18. По результатам проверки представителю нанимателя (работодателю)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на должность муниципальной служ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значении на должность муниципальной служ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Сведения о результатах проверки в течение 7 календарных дней с момента исполнения </w:t>
      </w:r>
      <w:hyperlink w:anchor="Par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о окончании проверки кадровые службы обязаны в течение 7 календарных дней с момента исполнения </w:t>
      </w:r>
      <w:hyperlink w:anchor="Par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Представитель нанимателя (работодатель), рассмотрев доклад и соответствующее предложение, указанные в </w:t>
      </w:r>
      <w:hyperlink w:anchor="Par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ить гражданина на должность муниципальной служ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назначении на должность муниципальной служ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left="0"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561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BAF7891B206F95F9B5DC211B370613DDD30586176884A6347A9075210BAF1FB476AA926A01C0432B58CD05Q0H" TargetMode="External"/><Relationship Id="rId4" Type="http://schemas.openxmlformats.org/officeDocument/2006/relationships/hyperlink" Target="consultantplus://offline/ref=4ABAF7891B206F95F9B5DC211B370613DDD30586146081A6367A9075210BAF1FB476AA926A01C0432B5DC605Q1H" TargetMode="External"/><Relationship Id="rId5" Type="http://schemas.openxmlformats.org/officeDocument/2006/relationships/hyperlink" Target="consultantplus://offline/ref=4ABAF7891B206F95F9B5C22C0D5B5B1BD4DA5A8216668FF26B25CB287600Q2H" TargetMode="External"/><Relationship Id="rId6" Type="http://schemas.openxmlformats.org/officeDocument/2006/relationships/hyperlink" Target="consultantplus://offline/ref=4ABAF7891B206F95F9B5C22C0D5B5B1BD4DA5A8216668FF26B25CB287600Q2H" TargetMode="External"/><Relationship Id="rId7" Type="http://schemas.openxmlformats.org/officeDocument/2006/relationships/hyperlink" Target="consultantplus://offline/ref=4ABAF7891B206F95F9B5C22C0D5B5B1BD4DB538814678FF26B25CB287602A548F339F3D02E0CC14502Q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9:00Z</dcterms:created>
  <dc:creator>СА</dc:creator>
  <dc:description/>
  <dc:language>en-US</dc:language>
  <cp:lastModifiedBy>Пользователь Windows</cp:lastModifiedBy>
  <cp:lastPrinted>2007-02-27T11:58:00Z</cp:lastPrinted>
  <dcterms:modified xsi:type="dcterms:W3CDTF">2013-01-16T12:27:00Z</dcterms:modified>
  <cp:revision>18</cp:revision>
  <dc:subject/>
  <dc:title>АДМИНИСТРАЦИЯ ОБЪЕДИНЁННОГО МУНИЦИПАЛЬНОГО ОБРАЗОВАНИЯ ЕКАТЕРИНОВСКОГО РАЙОНА</dc:title>
</cp:coreProperties>
</file>