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ЛАХ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9.12.2012г.№  31</w:t>
      </w:r>
    </w:p>
    <w:p>
      <w:pPr>
        <w:pStyle w:val="Normal"/>
        <w:spacing w:lineRule="auto" w:line="240" w:before="0" w:after="0"/>
        <w:ind w:right="339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ло Галахово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 порядка  уведомления  гражданином, замещавшим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должность муниципальной службы, комиссию по соблюдению требований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конфликта интересов, если в течение двух лет со дня увольнения с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муниципальной службы гражданин замещает на условиях трудов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договора должности в организации и (или) выполняет в данной организации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работы на условиях гражданско-правового договора, если отдельные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функции муниципального управления данной организацией входили в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его должностные (служебные) обязанности.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</w:t>
      </w:r>
      <w:r>
        <w:rPr>
          <w:rFonts w:cs="Arial" w:ascii="Arial" w:hAnsi="Arial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его должностные (служебные) обязанности 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огласно приложению к настоящему постановлению.</w:t>
      </w:r>
      <w:bookmarkStart w:id="0" w:name="sub_1"/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Главному специалисту администрации Галаховского муниципального образования по организационной деятельности Блохиной С.В..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знакомить с настоящим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постановлением заместителей главы администрации  Галаховск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муниципального образования.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Настоящее постановление обнародовать на информационном стенде  в фойе здания администрации Галаховского муниципального образования и разместить на официальном сайте администрации Екатериновского муниципального образования.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bookmarkEnd w:id="0"/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лава администрации Галах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В.И. Иванушкин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  <w:b/>
          <w:color w:val="0D0D0D"/>
          <w:kern w:val="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</w:rPr>
        <w:t xml:space="preserve">Галаховского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4"/>
          <w:szCs w:val="24"/>
        </w:rPr>
        <w:t xml:space="preserve">образованияот  29 12 2012 г. №  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постановлением  администрации Галаховскогол муниципального образования (далее - гражданин, замещавший должность муниципальной службы), обязан в течение двух 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рес организации;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3:00Z</dcterms:created>
  <dc:creator>администрация МО</dc:creator>
  <dc:description/>
  <cp:keywords/>
  <dc:language>en-US</dc:language>
  <cp:lastModifiedBy>user</cp:lastModifiedBy>
  <cp:lastPrinted>2016-10-17T11:34:00Z</cp:lastPrinted>
  <dcterms:modified xsi:type="dcterms:W3CDTF">2016-10-17T08:40:00Z</dcterms:modified>
  <cp:revision>3</cp:revision>
  <dc:subject/>
  <dc:title/>
</cp:coreProperties>
</file>