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0" w:right="0" w:firstLine="709"/>
        <w:jc w:val="right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340360</wp:posOffset>
            </wp:positionV>
            <wp:extent cx="694055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0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ГАЛАХОВСКОГО МУНИЦИПАЛЬ НОГО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ОБРАЗОВАНИЯ 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ЕКАТЕРИНОВСКОГО  МУНИЦИПАЛЬНОГО РАЙОНА, САРАТОВСКОЙ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ОБЛАСТИ</w:t>
      </w:r>
      <w:r>
        <w:rPr>
          <w:bCs/>
          <w:iCs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  <w:u w:val="single"/>
        </w:rPr>
        <w:t xml:space="preserve">От 10 мая 2012г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10</w:t>
      </w:r>
      <w:r>
        <w:rPr>
          <w:sz w:val="26"/>
          <w:szCs w:val="26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село Галахово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  ТИПОВОГО   ПОЛОЖЕНИЯ  О  ПОДРАЗДЕЛЕНИИ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РОВОЙ СЛУЖБЫ АДМИНИСТРАЦИИ ГАЛАХОВСКОГО  МУНИЦИПАЛЬНОГО ОБРАЗОВАНИЯ ЕКАТЕРИНОВСКОГО МУНИЦИПАЛЬНОГО РАЙОНА  ПО ПРОФИЛАКТИКЕ  КОРРУПЦИОННЫХ  И  ИНЫХ  ПРАВОНАРУШЕНИЙ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на основании Устава Галаховского муниципального образования Екатериновского муниципального района Саратовской области и Закона Саратовской области "О некоторых вопросах муниципальной службы в Саратовской области", Федерального закона о противодействии корруп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иповое положение о подразделении кадровой службы администрации Галаховского муниципального образования Екатериновского муниципального района по профилактике коррупционных и иных правонарушений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ов местного самоуправления и структурных подразделений администрации муниципального образования разработать и утвердить в установленном порядке соответствующие Положения о подразделении кадровой службы по профилактике коррупционных и иных правонарушений, определить должностных лиц, ответственных за указанную работу, из числа муниципальных служащих, отвечающих за кадровую работу в соответствующем органе местного самоуправления Екатериновского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91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327"/>
        <w:gridCol w:w="3164"/>
      </w:tblGrid>
      <w:tr>
        <w:trPr/>
        <w:tc>
          <w:tcPr>
            <w:tcW w:w="6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ховского муниципального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                                                                                                                                                      </w:t>
            </w:r>
          </w:p>
        </w:tc>
        <w:tc>
          <w:tcPr>
            <w:tcW w:w="3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.И. Иванушкин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алаховского МО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5.2012г  N10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РАЗДЕЛЕНИИ КАДРОВОЙ СЛУЖБЫ АДМИНИСТРАЦИИ ГАЛАХОВСКОГО МУНИЦИПАЛЬНОГО ОБРАЗОВАНИЯ ЕКАТЕРИНОВСКОГО МУНИЦИПАЛЬНОГО РАЙОНА САРАТОВСКОЙ ОБЛАСТИ ПО ПРОФИЛАКТИКЕ КОРРУПЦИОННЫХ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ПРАВОНАРУШЕНИЙ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азделение кадровой службы администрации Галаховского муниципального образования Екатериновского муниципального района по профилактике коррупционных и иных правонарушений (далее - подразделение) создается (должностное лицо кадровой службы администрации Галаховского муниципального образования Екатериновского муниципального района, ответственное за работу по профилактике коррупционных и иных правонарушений, должностное лицо, отвечающее за кадровую работу в администрации Галаховского муниципального района Екатериновского муниципального района, ответственное за работу по профилактике коррупционных и иных правонарушений (далее - ответственное должностное лицо), определяется) в соответствии с пунктом 2 постановления администрации Екатериновского муниципального района Саратовской области от 10.11 2010 г. N 8 "О проверке достоверности и полноты сведений, представляемых гражданами, претендующими на замещение должностей муниципальной службы,  муниципальными служащими Галаховского муниципального образования Екатериновского района Саратовской области, и соблюдения муниципальными служащими Саратовской области требований к служебному поведению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азделение (ответственное должностное лицо)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Саратовской области, постановлениями Губернатора Саратовской области, иными нормативными правовыми актами Саратовской области, а также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и функ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подразделения (ответственного должностного лица) являются профилактика коррупционных и иных правонарушений в органе местного самоуправления, а также обеспечение соблюдения муниципальными служащими запретов, ограничений, обязательств и правил служебного пове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азделение (ответственное должностное лицо) осуществляет следующие фун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законом "О противодействии коррупции", другими федеральными законами, а также законами Саратовской области (далее - требования к служебному поведению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ует деятельности комиссий по соблюдению требований к служебному поведению муниципальных служащих  и урегулированию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муниципальным служащим 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, органов прокуратуры Российской Федерации и иных государственных органов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правовое просвещение муниципальных служащ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одит служебные провер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ет проведени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облюдения муниципальными служащими требований к служебному поведен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ирает и обрабатывает сведения о до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заимодействует с правоохранительными органами в установленной сфере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еспечивает сохранность и конфиденциальность сведений муниципальных служащих, полученных в ходе свое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еспечивает представление письменного обращения Губернатору области с просьбой о направлении запроса о проведении оперативно-розыскных мероприятий в соответствии с пунктом 7 части второй статьи 7 Федерального закона "Об оперативно-розыскной деятельности" с приложением проекта запро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разделение (ответственное должностное лицо) осуществляет свои функции посредство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я в установленном порядке запросов в федеральные государственные органы, органы прокуратуры Екатериновского района, государственные органы Саратовской област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 требований к служебному поведен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сведений по запросу комиссии по соблюдению требований к служебному поведению муниципальных служащих и урегулированию конфликта интересов, необходимых для ее рабо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я бесед с гражданином или муниципальным служащим  по вопросам, входящим в компетенцию подразделения (ответственного должностного лиц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я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ления в установленном порядке в письменной форме муниципального служащего  о начале проведения в отношении него провер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знакомления в установленном порядке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ставления в установленном порядке лицу, принявшему решение о проведении проверки, доклада о ее результатах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80"/>
          <w:sz w:val="19"/>
          <w:szCs w:val="19"/>
        </w:rPr>
      </w:pPr>
      <w:r>
        <w:rPr>
          <w:rFonts w:cs="Arial" w:ascii="Arial" w:hAnsi="Arial"/>
          <w:b/>
          <w:bCs/>
          <w:color w:val="000080"/>
          <w:sz w:val="19"/>
          <w:szCs w:val="19"/>
        </w:rPr>
        <w:tab/>
      </w:r>
      <w:bookmarkStart w:id="0" w:name="review"/>
      <w:bookmarkEnd w:id="0"/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left="0"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561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0:00Z</dcterms:created>
  <dc:creator>СА</dc:creator>
  <dc:description/>
  <dc:language>en-US</dc:language>
  <cp:lastModifiedBy>Пользователь Windows</cp:lastModifiedBy>
  <cp:lastPrinted>2007-02-27T10:58:00Z</cp:lastPrinted>
  <dcterms:modified xsi:type="dcterms:W3CDTF">2012-05-28T05:13:00Z</dcterms:modified>
  <cp:revision>10</cp:revision>
  <dc:subject/>
  <dc:title>АДМИНИСТРАЦИЯ ОБЪЕДИНЁННОГО МУНИЦИПАЛЬНОГО ОБРАЗОВАНИЯ ЕКАТЕРИНОВСКОГО РАЙОНА</dc:title>
</cp:coreProperties>
</file>