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23 сентября 2013 года №1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село Галахов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 от  2 апреля 2013 года « Об утвер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 «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тей наружного освещения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 на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г.г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о ст.15 ФЗ от 6 октября 2003 года №131-ФЗ « Об общих принципах организации местного самоуправления в Российской Федерации, ст 179 Бюджетного Кодекса Российской Федерации, Уставом Галаховского муниципального образования.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следующие изменения в Постановление ( приложение к постановлению) №7 от 2.04.2013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В паспорте муниципальной целевой программы наименование программы 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1.Общий объем финансирования мероприятий программы составляет 98,3 тысячи рублей из средств местного бюджета.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Обнародовать настоящее постановление на информационном стенде  в фойе здания администрации Галаховского и разместить  в сети Интернет на сайте Галаховского М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     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13Z</dcterms:created>
  <dc:creator>Иванушкин В.И.</dc:creator>
  <dc:description/>
  <dc:language>en-US</dc:language>
  <cp:lastModifiedBy/>
  <cp:lastPrinted>2013-10-02T15:16:00Z</cp:lastPrinted>
  <cp:revision>0</cp:revision>
  <dc:subject/>
  <dc:title/>
</cp:coreProperties>
</file>