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ЛАХОВ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, САРАТ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 апреля 2013 года №7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ело Галахово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целевой программы «Развитие сетей наружного освещения на  территории Галаховского муниципального образования на 2013-2014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 15ФЗ от 6 октября 2003 г. №131-ФЗ « Об общих принципах организации местного самоуправления в Российской Федерации, ст.179 Бюджетного кодекса Российской Федерации, Уставом Галаховского  муниципального образования.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муниципальную целевую программу «Развитие сетей наружного освещения на территории Галаховского муниципального образования на 2013-2014 годы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народовать настоящее постановление на информационном стенде в фойе здания администрации Галах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ах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В.И. Иван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постановлению</w:t>
      </w:r>
    </w:p>
    <w:p>
      <w:pPr>
        <w:pStyle w:val="Heading"/>
        <w:ind w:left="5220" w:right="0" w:hanging="0"/>
        <w:jc w:val="right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администрацииГалаховского МО от 2 апреля 2013г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Галаховского муниципального образования «Развитие сетей наружного освещения на территории Галаховского МО  2013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128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Галаховского муниципального образования «Развитие сетей наружного освещения на территории Галаховского муниципального образования на 2013-2014 годы»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алаховского муниципального  образования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лаховского муниципального образования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Галаховского муниципального образовани, способствующего комфортной жизнедеятельност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территории Галаховского муниципального образования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лаховского муниципального образования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 Программ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бъем финансирования мероприятий Программы составляет 50000руб. Из резервного фонда депутата Саратовской областной Думы Заигралова Ю.А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мероприятия Программ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етей наружного освещения с. Упоровка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 реализации Программ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Галаховского муниципального образования: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ровня содержания сетей уличного освещения;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оложительных тенденций в создании благоприятной среды жизнедеятельности;Повышение степени удовлетворенности населения уровнем благоустройства.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ероприятий Программы осуществляется; муниципальным заказчиком администрацией Галаховского муниципального образования. Сбор и анализ отчетных данных о выполнении мероприятий настоящей Программы обеспечиваются администрацией Галаховского муниципального образования в установленные сроки.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крытое акционерное общество энергетики и электрофикации «Саратовэнерго», Екатериновское отде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, на решение котор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а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задач благоустройства населенных пунктов поселения необходимо проводить программно-целевым методом. </w:t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разработана на основании Федерального закона от                                 06 октября 2003 года № 131 «Об общих принципах организации местного самоуправления в Российской Федерации» и  конкретизирует целевые критерии развития благоустройства Галаховского муниципального образования на 2013 – 2014 годы.</w:t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 -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указанных общих проблем, имеются также специфические, влияющие на уровень благоустройства территории поселка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ный уровень эксплуатационных нагрузок на объекты благоустройства и транспортной инфраструктуры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обеспечения повышенных требований к уровню экологии, эстетическому и архитектурному облику посел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уровень благоустройства не отвечают требованиям ГОСТов  и иных нормативных актов, что является причиной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я уровня безопасности движ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я уровня комфортности прожи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а низкого уровня благоустройства в поселении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ровня благоустройства общим направлениям социально-экономического развития населенных пунктов посел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лностью соответствует приоритетам социально-экономического развития Галаховского муниципального образования. на среднесрочную перспективу.  Реализация Программы направлена на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лучшения качества жизни насел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безопасности жизнедеятельности и сохранения окружающе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одоления социально-экономического отставания села от других муниципальных образ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етей наружного освещения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скорения развития и совершенствования освещения  муниципального образования вызвана значительным ростом автомобилизации, повышения интенсивности его движения, ростом деловой и досуговой активности в вечерние и ночные часы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стетического облика населенных пунктов, повышения качества наружного освещения  необходимо своевременное выполнение мероприятий по содержанию и ремонту сетей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сетей уличного освещения в муниципальном образовании составляет  -----------км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рганизации освещения улиц имеются следующие основные проблемы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ношенность линий уличного освещения, а также отсутствие полных данных о состоянии сетей уличного освещения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нос сетей уличного освещения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 инвентаризация сетей уличного освещения  на территории  муниципального образовани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уличного освещения на улицах населенных пунктов, территориях бюджетных учреждений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данной проблемы является отсутствие модернизации линий и оборудования  наружного освещения. Таким образом, наиболее остро стоит вопрос  обустройства уличного освещения в отдаленных населенных пунктах, улицах, бюджетных учреждениях. В настоящее время определены улицы и населенные пункты с недостаточным уличным осве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«Комплексное решение проблем благоустройства, обеспечение и улучшение внешнего вида территории Галаховского муниципального образования, способствующего комфортной жизнедеятельности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необходимо решить следующи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я освещения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высить уровень благоустройств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8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индикаторы и Показатели Программы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71"/>
        <w:gridCol w:w="1826"/>
        <w:gridCol w:w="20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личным освещени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 и источники ее финансирова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рассчитана на 2013-2014 годы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 Программы составляет из резервного фонда депутата Саратовской областной Думы Заигралова Ю.А.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на 2013 год – 5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, социально-экономическая эффективность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езультате  выполнения Программы ожидается достижение следующих показателей результативност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освещения улиц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освещенных улиц и дорог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свещенности улиц и дорог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ещение улиц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и площад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е конечные результаты Программы связаны с обеспечением надежной работы объектов благоустройства, увеличением безопасности дорожного движения, экологической безопасности, эстетическими и другими  свойствами в целом, улучшающими вид территории поселения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bidi w:val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bidi w:val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bidi w:val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bidi w:val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уровня эстетики поселения.</w:t>
      </w:r>
    </w:p>
    <w:p>
      <w:pPr>
        <w:pStyle w:val="Normal"/>
        <w:spacing w:lineRule="auto" w:line="360"/>
        <w:jc w:val="center"/>
        <w:rPr>
          <w:rStyle w:val="Tex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действующим законодательством, нормативно-правовыми актами Администрации Галаховского муниципального образования, определяющими механизм реализации долгосрочных целевых программ Галаховского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лахов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контроль за выполнением мероприяти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 анализ выполнения и готовит отчеты о выполнении Программы, включая меры по повышению эффективности 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ах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В.И. Иванушк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Название Знак"/>
    <w:basedOn w:val="Style14"/>
    <w:qFormat/>
    <w:rPr>
      <w:b/>
      <w:bCs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17:00Z</dcterms:created>
  <dc:creator>User</dc:creator>
  <dc:description/>
  <dc:language>en-US</dc:language>
  <cp:lastModifiedBy>Ученик3</cp:lastModifiedBy>
  <cp:lastPrinted>2013-09-23T12:37:00Z</cp:lastPrinted>
  <dcterms:modified xsi:type="dcterms:W3CDTF">2012-11-26T12:13:00Z</dcterms:modified>
  <cp:revision>7</cp:revision>
  <dc:subject/>
  <dc:title>АДМИНИСТРАЦИЯ  МИХАЙЛОВО-АЛЕКСАНДРОВСКОГО </dc:title>
</cp:coreProperties>
</file>