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06.12.2013 года  № 22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Галахово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 xml:space="preserve">от 02.09.2013г. №16 «О принятии муниципальной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рганизация водоснабжения на территории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лаховского муниципального образования»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4 ФЗ от 6.10.2003 г. № 131 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Внести следующие изменения в Постановление (приложение к постановлению) от 02.09.2013г. №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 наименование программы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</w:t>
      </w:r>
      <w:r>
        <w:rPr>
          <w:bCs/>
          <w:sz w:val="28"/>
          <w:szCs w:val="28"/>
        </w:rPr>
        <w:t>Объемы и источники финансирования программы в 2013г.» 73200 рублей 00 копеек, из них 23200 рублей из бюджета Галаховского муниципа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информационном стенде  в фойе здания администрации Галаховского и разместить  в сети Интернет на сайте Галаховского МО.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/>
      </w:pPr>
      <w:r>
        <w:rPr>
          <w:b/>
          <w:sz w:val="28"/>
          <w:szCs w:val="28"/>
        </w:rPr>
        <w:t>образования                                                                            В.И. Иван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2:00Z</dcterms:created>
  <dc:creator>User</dc:creator>
  <dc:description/>
  <cp:keywords/>
  <dc:language>en-US</dc:language>
  <cp:lastModifiedBy>Admin</cp:lastModifiedBy>
  <cp:lastPrinted>2013-12-20T13:04:00Z</cp:lastPrinted>
  <dcterms:modified xsi:type="dcterms:W3CDTF">2013-12-20T10:05:00Z</dcterms:modified>
  <cp:revision>6</cp:revision>
  <dc:subject/>
  <dc:title>РОССИЙСКАЯ ФЕДЕРАЦИЯ</dc:title>
</cp:coreProperties>
</file>