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АЛАХОВСКОГО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КАТЕРИНОВСКОГО МУНИЦИПАЛЬНОГО РАЙОНА,САРАТОВСКОЙ</w:t>
        <w:br/>
        <w:t>ОБЛАСТИ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3.07.2013 г.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Галах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Развитие мал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м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</w:rPr>
        <w:t>В</w:t>
      </w:r>
      <w:r>
        <w:rPr>
          <w:sz w:val="28"/>
          <w:szCs w:val="28"/>
        </w:rPr>
        <w:t xml:space="preserve"> целях обеспечения благоприятных условий для развития малого и среднего предпринимательства на территории Галаховского муниципального образования,</w:t>
      </w:r>
      <w:r>
        <w:rPr>
          <w:sz w:val="28"/>
        </w:rPr>
        <w:t xml:space="preserve">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ind w:left="0" w:righ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Галаховского  муниципального образ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0" w:right="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целевую программу «Развитие малого и среднего предпринимательства в Галаховском муниципальном образовании  на 2013-2014 годы»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2. Обнародовать данное постановление на информационном стенде в фойе здания администрации Галаховского муниципального образования и разместить в сети Интернет на сайте Екатеринов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ла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В.И. Иван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ховского МО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3г. № 12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ЦЕЛЕВАЯ  ПРОГРАММ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АЛАХОВСКОМ МУНИЦИПАЛЬНОМ ОБРАЗОВАНИИ НА 2013 - 2014 ГОДЫ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25"/>
      </w:tblGrid>
      <w:tr>
        <w:trPr/>
        <w:tc>
          <w:tcPr>
            <w:tcW w:w="22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развитие малого и среднего предпринимательства в Галаховском муниципальном образовании на 2013-2014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732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73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лаховского муниципального образования.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73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лаховского муниципального образования.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73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лаховского муниципального образования. 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325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</w:t>
            </w:r>
            <w:r>
              <w:rPr>
                <w:rFonts w:cs="Times New Roman"/>
                <w:sz w:val="28"/>
                <w:szCs w:val="28"/>
              </w:rPr>
              <w:t>Галаховского муниципального образ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звитие инфраструктуры поддержки малого и среднего предпринимательства на территории </w:t>
            </w:r>
            <w:r>
              <w:rPr>
                <w:rFonts w:cs="Times New Roman"/>
                <w:sz w:val="28"/>
                <w:szCs w:val="28"/>
              </w:rPr>
              <w:t>Галаховского муниципального образ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субъектов малого и среднего предпринимательства на территории </w:t>
            </w:r>
            <w:r>
              <w:rPr>
                <w:rFonts w:cs="Times New Roman"/>
                <w:sz w:val="28"/>
                <w:szCs w:val="28"/>
              </w:rPr>
              <w:t>Галаховского муниципального образования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курентоспособности субъектов малого и среднего предпринимательства на территории </w:t>
            </w:r>
            <w:r>
              <w:rPr>
                <w:rFonts w:cs="Times New Roman"/>
                <w:sz w:val="28"/>
                <w:szCs w:val="28"/>
              </w:rPr>
              <w:t>Галаховского муниципального образования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нятости и повышение уровня жизни населения </w:t>
            </w:r>
            <w:r>
              <w:rPr>
                <w:rFonts w:cs="Times New Roman"/>
                <w:sz w:val="28"/>
                <w:szCs w:val="28"/>
              </w:rPr>
              <w:t>Галаховского муниципального образ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зитивного образа малого и среднего предпринимательства в глазах населения Галаховского муниципального образования;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73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оды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73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73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Галаховского муниципального образова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объем финансирования – 6 тыс. рублей, из них:</w:t>
            </w:r>
          </w:p>
          <w:p>
            <w:pPr>
              <w:pStyle w:val="ConsPlusNormal"/>
              <w:ind w:left="0" w:right="0" w:firstLine="22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013 год – 3 тыс.  рублей;</w:t>
            </w:r>
          </w:p>
          <w:p>
            <w:pPr>
              <w:pStyle w:val="ConsPlusNormal"/>
              <w:ind w:left="0" w:right="0" w:firstLine="22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2014 год – 3 тыс. рублей</w:t>
            </w:r>
          </w:p>
          <w:p>
            <w:pPr>
              <w:pStyle w:val="ConsPlusNormal"/>
              <w:ind w:left="0" w:right="0" w:firstLine="22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25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стойчивое развитие субъектов малого и среднего предпринимательства на территории </w:t>
            </w:r>
            <w:r>
              <w:rPr>
                <w:rFonts w:cs="Times New Roman"/>
                <w:sz w:val="28"/>
                <w:szCs w:val="28"/>
              </w:rPr>
              <w:t>Галаховского муниципального образования.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юджетов различных уровней в результате расширения налогооблагаемой базы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рабочих мест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лаховского муниципального образования предоставляет сводную информацию о ходе выполнения мероприятий Программы в Совет депутатов Галаховского муниципального образования ежегодно к 1 марта года, следующего за отчетны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-2246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Технико-экономическое обоснование программы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сурсное обеспечение Программы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настоящей Программы предполагается осуществлять из средств бюджета Галаховского муниципального образования..</w:t>
      </w:r>
    </w:p>
    <w:p>
      <w:pPr>
        <w:pStyle w:val="ConsPlusNormal"/>
        <w:ind w:left="0" w:right="0" w:firstLine="540"/>
        <w:jc w:val="both"/>
        <w:rPr/>
      </w:pPr>
      <w:r>
        <w:rPr/>
        <w:t>Потребность финансовых средств для реализации программных мероприятий приведена в нижеследующей таблиц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91885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202"/>
                              <w:gridCol w:w="1134"/>
                              <w:gridCol w:w="1267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6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0" w:right="0" w:firstLine="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тыс. руб.)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ства бюджета Галаховского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2.2pt;mso-wrap-distance-left:9pt;mso-wrap-distance-right:9pt;mso-wrap-distance-top:0pt;mso-wrap-distance-bottom:0pt;margin-top:7.9pt;mso-position-vertical-relative:text;margin-left:-9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202"/>
                        <w:gridCol w:w="1134"/>
                        <w:gridCol w:w="1267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6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0" w:right="0" w:firstLine="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тыс. руб.)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ства бюджета Галаховского муниципального образования.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озможностей бюджета Галаховского муниципального образования, направляемые на реализацию настоящей Программы, будут уточняться при разработке бюджета Галаховского муниципального образования на очередной финансовый год и плановый период.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реализации Программы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настоящей Программы является улучшение условий для развития малого и среднего предпринимательства на территории Галаховского муниципального образования, способствующих:</w:t>
      </w:r>
    </w:p>
    <w:p>
      <w:pPr>
        <w:pStyle w:val="Style19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ю условий для развития малого и среднего предпринимательства на территории Галаховского муниципального образования;</w:t>
      </w:r>
    </w:p>
    <w:p>
      <w:pPr>
        <w:pStyle w:val="Style19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ю инфраструктуры поддержки малого и среднего предпринимательства на территории Галаховского муниципального образования;</w:t>
      </w:r>
    </w:p>
    <w:p>
      <w:pPr>
        <w:pStyle w:val="Style19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количества субъектов малого и среднего предпринимательства на территории Галаховского муниципального образования.;</w:t>
      </w:r>
    </w:p>
    <w:p>
      <w:pPr>
        <w:pStyle w:val="Style19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конкурентоспособности субъектов малого и среднего предпринимательства на территории Галаховского муниципального образования;</w:t>
      </w:r>
    </w:p>
    <w:p>
      <w:pPr>
        <w:pStyle w:val="Style19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занятости и повышение уровня жизни населения Галаховского муниципального образова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позитивного образа малого и среднего предпринимательства в глазах населения Галаховского муниципального образова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настоящей Программы: 2013 - 2014 годы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к Программе.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настоящей Программы позволит: создать условия для развития малого и среднего предпринимательства на территории Галаховского муниципального образования, увеличить количество субъектов малого и среднего предпринимательства на территории Галаховского муниципального образования, что соответственно приведет к увеличению числа рабочих мест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управления реализацией Программы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ся Администрацией Галаховского муниципального образования в лице Главы  Галаховского муниципального образования или заместителя Главы Администрации Галаховского муниципального образ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лаховского муниципального образования предоставляет сводную информацию о ходе выполнения мероприятий Программы в Совет депутатов Галаховского муниципального образования ежегодно к 1 марта года, следующего за отчетны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Муниципальной целевой программ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алаховском муниципальном МО на 2013-2014 годы</w:t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153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61"/>
        <w:gridCol w:w="1422"/>
        <w:gridCol w:w="3116"/>
        <w:gridCol w:w="1060"/>
        <w:gridCol w:w="1039"/>
        <w:gridCol w:w="1088"/>
        <w:gridCol w:w="2040"/>
      </w:tblGrid>
      <w:tr>
        <w:trPr>
          <w:trHeight w:val="915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рок исполнения (годы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полнитель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ъем финансирования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тыс. рублей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 финансирования</w:t>
            </w:r>
          </w:p>
        </w:tc>
      </w:tr>
      <w:tr>
        <w:trPr>
          <w:trHeight w:val="562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 года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3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решений Совета депутатов Галаховского муниципального образования, принятие правовых актов Администрации Галаховского муниципального образования по вопросам малого и среднего предпринимательства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3-20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Галаховского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азвития малого и среднего предпринимательства на территории Галаховского муниципального образова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 // 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 //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 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щищенных слоев населения, безработных о перспективности ведения бизнеса</w:t>
            </w:r>
            <w:r>
              <w:rPr/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 // 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 //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 на территории Галаховского муниципального образования ежегодного конкурса «Предприниматель год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// 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//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бюджет Галаховского муниципальног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4:00Z</dcterms:created>
  <dc:creator>Администрация</dc:creator>
  <dc:description/>
  <dc:language>en-US</dc:language>
  <cp:lastModifiedBy>Иванушкин В.И.</cp:lastModifiedBy>
  <cp:lastPrinted>2013-10-03T15:14:00Z</cp:lastPrinted>
  <dcterms:modified xsi:type="dcterms:W3CDTF">2013-07-16T13:19:21Z</dcterms:modified>
  <cp:revision>3</cp:revision>
  <dc:subject/>
  <dc:title> </dc:title>
</cp:coreProperties>
</file>