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.04.2013  №  8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село Галахово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униципальной целевой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Благоустройство площади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ика воинам погибшим в ВОВ с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ом нового заборного ограждения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легающей территории к памятнику»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о ст.15 ФЗ от 6.10.2003 г. № 131 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51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твердить муниципальную адресную программу «Благоустройство площади, памятника воинам погибшим в ВОВ с строительством нового заборного ограждения на прилегающей территории к памятнику.» согласно приложению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51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за  исполнением настоящего постановления возложить на заместителя главы администрации Одинцова А.Г..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алаховского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В. И. Иванушкин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алаховского муниципально</w:t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бразования от  .04.2013 г. №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 «БЛАГОУСТРОЙСТВО   ПЛОЩАДИ ВОИНАМ ПОГИБШИМ В ВОВ С СТРОИТЕЛЬСТВОМ НОВОГО ЗАБОРНОГО ОГРАЖДЕНИЯ НА ПРИЛЕГАЮЩЕЙ ТЕРРИТОРИИ К ПАМЯТНИКУ »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алахово 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 « Благоустройство площади памятника воинам погибшим в ВОВ с строительством нового заборного ограждения на прилегающей терртории к памятнику».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Благоустроить площадь памятника воинам ВОВ с строительством нового забрного ограждения на прилегающей территории к памятнику.</w:t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ть условия для выполнения мероприятий по благоустройству площади памятника воинам погибшим в ВОВ и построить заборное ограждение на прилегающей территории к памятнику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– 2013 год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>Основные мероприятия программы</w:t>
      </w:r>
      <w:r>
        <w:rPr>
          <w:sz w:val="28"/>
          <w:szCs w:val="28"/>
        </w:rPr>
        <w:t>: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180"/>
        <w:gridCol w:w="1545"/>
        <w:gridCol w:w="144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общестроительным работа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ундаментов столбовых и кладка из бутового камня бардюр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мен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толбов металических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ь металический 4-х гранны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ба металическ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абора при установленных столбах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ь металический листово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жилины крепления профил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рез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ка маслянная для покрытия деревянной и металической части забор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д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и отрезные по металл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шт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г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ы по договору и начисление на оплату тру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98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Итого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50000 рублей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 образования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ения за счет средств местного бюджета  Галаховского муниципального образования. Общий объем финансирования составляет 50000 рублей.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выполнения программы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площади памятника воинам погибшим в ВОВ ограждение                    прилегающей территории к памятнику. 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управления и контроля за исполнением программы 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Галаховского муниципального образования.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:                                                                                В.И Иванушкин 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9:00Z</dcterms:created>
  <dc:creator>User</dc:creator>
  <dc:description/>
  <dc:language>en-US</dc:language>
  <cp:lastModifiedBy>User</cp:lastModifiedBy>
  <cp:lastPrinted>2013-04-17T09:59:00Z</cp:lastPrinted>
  <dcterms:modified xsi:type="dcterms:W3CDTF">2012-11-21T07:42:00Z</dcterms:modified>
  <cp:revision>3</cp:revision>
  <dc:subject/>
  <dc:title/>
</cp:coreProperties>
</file>