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.09.2013 года  №16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ело Галахово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й целевой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водоснабжения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алаховского муниципального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о ст.14 ФЗ от 6.10.2003 г. № 131 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целевую программу «Организация водоснабжения на территории Галаховского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</w:t>
      </w:r>
    </w:p>
    <w:p>
      <w:pPr>
        <w:pStyle w:val="Normal"/>
        <w:tabs>
          <w:tab w:val="clear" w:pos="708"/>
          <w:tab w:val="left" w:pos="72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В.И. Иванушкин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алаховского муниципально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бразования от  2.09.2013 г. №16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 ОРГАНИЗАЦИЯ ВОДОСНАБЖЕНИЯ НА ТЕРРИТОРИИ ГАЛАХОВСКОГО МУНИЦИПАЛЬНОГО ОБРАЗОВАНИЯ»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лахово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 Организация водоснабжения на территории Галаховского муниципального образования».</w:t>
      </w:r>
    </w:p>
    <w:p>
      <w:pPr>
        <w:pStyle w:val="Normal"/>
        <w:ind w:left="-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</w:t>
      </w:r>
    </w:p>
    <w:p>
      <w:pPr>
        <w:pStyle w:val="Normal"/>
        <w:ind w:left="-54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left="-54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ый Закон от 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left="-54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ind w:left="-540" w:right="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ние необходимых условий для реализации полномочия по организации в границах поселения водоснабжения населения;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– 2013 год</w:t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Галаховского муниципального образования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2013 год - </w:t>
      </w:r>
      <w:r>
        <w:rPr>
          <w:sz w:val="28"/>
          <w:szCs w:val="28"/>
          <w:u w:val="single"/>
        </w:rPr>
        <w:t>50000</w:t>
      </w:r>
      <w:r>
        <w:rPr>
          <w:sz w:val="28"/>
          <w:szCs w:val="28"/>
        </w:rPr>
        <w:t xml:space="preserve"> рублей.00 копеек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аселения питьевой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управления и контроля за исполнением программы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Галаховского муниципального образования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center"/>
        <w:rPr/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ными методами.</w:t>
      </w:r>
    </w:p>
    <w:p>
      <w:pPr>
        <w:pStyle w:val="Normal"/>
        <w:ind w:left="-54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Недостаток питьевой воды из-за отсутствия источников водоснабжения являются важными факторами,негативно влияющими на состояние экономики в Галаховском МО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Федеральным Законом от 6.10.2003 года №131-ФЗ « Об общих принципах организации местного самоуправления в Российской Федерации», решение данного вопроса преполагает: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разработку и реализацию мер по обеспечению жителей поселения питьевой водой;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включение мероприятий по организации в границах поселения водоснабжения населения в планы и программы развития территорий муниципального образования;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разработку и организацию выполнения муниципальных целевых программ по вопросам организации в границах поселения и водоснабжения населения;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создание условий для забора в любое время года воды из источников наружного водоснабжения, расположенных в сельских населенных пунктах, обеспечение надлежащего состояния источников водоснабжения;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содержание в исправном состоянии средств обеспечения населения водой на территории Галаховского МО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ез достаточного финансирования полномочия по организации в границах поселения водоснабжения населения, его ревализация представляется крайне затруднительной и неэффективной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олько целевой программный подход позволит решить задачи по обеспечению населения качественной питьевой водой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Программы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ями Программы являются: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еобходимым условием для успешной реализации данных мероприятий в населенных пунктах, является целевой програмный подход. Без целенаправленного финансирования решение данного полномочия, невозможно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сурсное обеспечение Программы, перечень программных мероприятий.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ализация Программы осуществляется за счет резервного фонда депутата Саратовской Областной Думы Заигралова Ю.А..Общий объем финансирования мероприятий Программы составляет 50000 рублей 00 копеек.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06"/>
        <w:gridCol w:w="312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лодца для обеспечения населения качественной питьевой водой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руб.00 коп.</w:t>
            </w:r>
          </w:p>
        </w:tc>
      </w:tr>
    </w:tbl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управления реализацией Программы и контроль за ходом ее выполнения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рганизация управления реализацией Программы возлагается на администрацию Галаховского муниципального образования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ализация программных мероприятий позволит обеспечить население качественной питьевой водой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оведение данных мероприятий приведет к повышению уровня жизни населения в Галаховском МО.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аховского муниципального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ния                                                                                     В.И. 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9:00Z</dcterms:created>
  <dc:creator>User</dc:creator>
  <dc:description/>
  <dc:language>en-US</dc:language>
  <cp:lastModifiedBy>User</cp:lastModifiedBy>
  <cp:lastPrinted>2013-04-17T09:59:00Z</cp:lastPrinted>
  <dcterms:modified xsi:type="dcterms:W3CDTF">2012-11-21T07:42:00Z</dcterms:modified>
  <cp:revision>3</cp:revision>
  <dc:subject/>
  <dc:title/>
</cp:coreProperties>
</file>