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u w:val="single"/>
        </w:rPr>
        <w:t>от 17 апреля 2013 года 8/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село Галахов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заболеваемости геморрагическ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радкой с почечным синдромом на территор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на 2013 год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 марта 1999 года № 52 – ФЗ «О санитарно – эпидемиологическом благополучии населения», руководствуясь Федеральным законом от 06 октября 2003 года № 131 –ФЗ «Об общих принципах организации местного самоуправления в Российской Федерации»,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целевую программу «Предупреждение заболеваемости геморрагической лихорадкой с почечным синдромом на территории Галаховского муниципального образования на 2013 год» согласно прило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на информационном стенде в фойе здания администрации Галаховского муниципальногого и разместить в сети Интернет на официальном сайте Екатериновского МР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                                                                В.И. Иванушк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>8/1 от 17.04.2013г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заболеваемости геморрагической лихорадкой с почечным синдромом на территории Галаховского муниципального образования на 2013 год»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/>
      </w:pPr>
      <w:r>
        <w:rPr/>
        <w:t>Паспорт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Галаховского муниципального образования на 2013 год» (далее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0 марта 1999 года № 52 – ФЗ «О санитарно – эпидемиологическом  благополучии населения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алахов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ражения геморрагической лихорадкой с почечным синдромом населения Галахов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из средств местного бюджета составляет: 2013 год – 22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дальнейшего распространения и роста заболеваемости геморрагической лихорадкой с почечным синдромом в муниципальном образов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еализации и контроля за исполнением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в установленном порядке администрацией Галах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Предупреждение заболеваемости геморрагической лихорадкой с почечным синдромом на территории Галаховского муниципального образования на 2013 год» разработана в соответствии с законодательством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Галаховского муниципального образования отмечается активизация природного очага геморрагической лихорадки с почечным синдромом . зарегистрированы случаи заболевания геморрагической лихорадкой с почечным синдромом у жителей в с. Галахово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способом заражения населения служат мышевидные грызуны. Возбудитель выделяется с калом и мочой. Передача между грызунами происходит воздушно – пылевым путем, при вдыхании высохших испражнений инфицированных грызунов. Передача вируса возможна так же при соприкосновении с грызунами или инфицированными объектами внешней среды (хворост, солома, сено и т.п.). Допускается возможность заражения человека элементарным путем, например, при употреблении продуктов, которые не подвергались термической обработке (капуста, морковь и др.) и которые были загрязнены грызунами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разработан комплекс мероприятий в очаге ГЛПС. направленных на снижение численности грызунов , а именно: включает благоустройство территории на улицах, дератизацию домовладений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прилагаемый комплекс профилактический мероприятий и прогнозируемый комплекс профилактических мероприятий и прогнозируемые объемы финансирования с целью обеспечения эпидемиологического благополучия и биологической безопасности по геморрагической лихорадке с почечным синдромом на территории и Галаховского муниципального образования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низить активность природного очага геморрагической лихорадки с почечным синдромом, и как следствие сохранить здоровье и жизнь населения муниципального образования.    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борьбу с переносчиками геморрагической лихорадки с почечным синдромом 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правления и контроль за ходом исполнения Программы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в установленном порядке администрацией Галаховского муниципального образования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определен круг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ограммы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Программы являются: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дальнейшего распространения и роста заболеваемости геморрагической лихорадкой с почечным синдромом на территории  Галаховского  муниципального образования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прогнозируемые объемы финансирования Программы.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/>
        <w:t>Система программных мероприятий включает в себ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дератизации обработки открытой поверхности в очаге ГЛПС с. Галахо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6:00Z</dcterms:created>
  <dc:creator>USER</dc:creator>
  <dc:description/>
  <dc:language>en-US</dc:language>
  <cp:lastModifiedBy>ШВС</cp:lastModifiedBy>
  <cp:lastPrinted>2013-08-12T15:10:00Z</cp:lastPrinted>
  <dcterms:modified xsi:type="dcterms:W3CDTF">2013-05-15T09:06:00Z</dcterms:modified>
  <cp:revision>2</cp:revision>
  <dc:subject/>
  <dc:title/>
</cp:coreProperties>
</file>