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т 23 сентября 2013 года №19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ело Галахов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 от 21 январяя 2013 года «О принят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 «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ы и спорта в Галаховском муниципальн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и на на 2013 г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соответствии со ст.15 ФЗ от 6 октября 2003 года №131-ФЗ « Об общих принципах организации местного самоуправления в Российской Федерации, ст 179 Бюджетного Кодекса Российской Федерации, Уставом Галаховского муниципального образования.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Внести следующие изменения в Постановление ( приложение к постановлению) №2 от 21.01.2013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)В паспорте муниципальной целевой программы наименование программы  изложить в следующей редакци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«1.Объем  и источники финансирования  программмы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е обеспечение программы осуществления за счет  средств местного бюджета Галаховского муниципального образования. Общий объем финансирования составляет 35 тысяч рублей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Обнародовать настоящее постановление на информационном стенде  в фойе здания администрации Галаховского и разместить  в сети Интернет на сайте Галаховского М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Настоящее рРешение  вступает в силу со дня его при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Контроль за исполнением настоящего Постановления оставляю за собо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                        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9:13Z</dcterms:created>
  <dc:creator>Иванушкин В.И.</dc:creator>
  <dc:description/>
  <dc:language>en-US</dc:language>
  <cp:lastModifiedBy/>
  <cp:revision>0</cp:revision>
  <dc:subject/>
  <dc:title/>
</cp:coreProperties>
</file>