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сентября 2013 года № 18</w:t>
      </w:r>
    </w:p>
    <w:p>
      <w:pPr>
        <w:pStyle w:val="Style2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село Галахово</w:t>
      </w:r>
    </w:p>
    <w:p>
      <w:pPr>
        <w:pStyle w:val="Style2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 Инвентаризация и паспортизация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 значения общего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Галаховского муниципального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3 год» Екатериновского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Саратовской области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дорожного движения населения и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целевую программу «Инвентаризация и паспортизация  автомобильных дорог местного значения общего пользования  на территории Галаховского муниципального образования на 2013 год Екатериновского муниципального района Саратовской области» согласно приложения.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О и разместить в сети Интернет на сайте Галаховского  муниципального образования.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0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 В.И. Иванушкин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righ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к постановлению  </w:t>
      </w:r>
    </w:p>
    <w:p>
      <w:pPr>
        <w:pStyle w:val="Style20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лаховского </w:t>
      </w:r>
    </w:p>
    <w:p>
      <w:pPr>
        <w:pStyle w:val="Style20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20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23 сентября 2013 года № 18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ЕВАЯ ПРОГРАММА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center"/>
        <w:rPr/>
      </w:pPr>
      <w:r>
        <w:rPr>
          <w:rStyle w:val="StrongEmphasis"/>
          <w:sz w:val="52"/>
          <w:szCs w:val="52"/>
        </w:rPr>
        <w:t>2013 год</w:t>
      </w:r>
    </w:p>
    <w:p>
      <w:pPr>
        <w:pStyle w:val="Style19"/>
        <w:ind w:left="360" w:right="0" w:hanging="0"/>
        <w:jc w:val="center"/>
        <w:rPr/>
      </w:pPr>
      <w:r>
        <w:rPr>
          <w:rStyle w:val="StrongEmphasis"/>
          <w:sz w:val="26"/>
          <w:szCs w:val="26"/>
        </w:rPr>
        <w:t>село Галахов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ЦЕЛЕВОЙ ПРОГРАММ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271"/>
      </w:tblGrid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Инвентаризация и паспортизация  автомобильных дорог местного значения общего пользования  на территории Галаховского муниципального образования на 2013 год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 xml:space="preserve">аспортизация  автомобильных дорог местного значения общего  пользования  на территории Галаховск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9"/>
              <w:jc w:val="both"/>
              <w:rPr/>
            </w:pPr>
            <w:r>
              <w:rPr/>
              <w:t>2. Ведение реестра дорог местного значения общего пользования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/>
            </w:pPr>
            <w:r>
              <w:rPr/>
              <w:t>- Екатериновский филиал ГУП «Сартехинвентаризация»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- Администрация Галаховского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</w:tr>
      <w:tr>
        <w:trPr/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 xml:space="preserve">Финансовое обеспечение Программы осуществляется за счет средств местного бюджета Галаховского муниципального образования. Общий объем финансирования 10000 рублей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jc w:val="both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jc w:val="both"/>
              <w:rPr/>
            </w:pPr>
            <w:r>
              <w:rPr/>
              <w:t>паспортизация дорог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jc w:val="both"/>
              <w:rPr/>
            </w:pPr>
            <w:r>
              <w:rPr/>
              <w:t>снижение накопившегося «недоремонта» сети автомобильных дорог ( ликвидация ямочности, колейности приближение к нормативному показателю ровности покрытия).</w:t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онтроль за выполнением мероприятий Программы осуществляется администрацией Галаховского муниципального образования</w:t>
            </w:r>
          </w:p>
        </w:tc>
      </w:tr>
    </w:tbl>
    <w:p>
      <w:pPr>
        <w:pStyle w:val="Style19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ind w:left="0" w:right="0" w:firstLine="360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 на 2013 год составляет 18,3 км., в том числе с асфальтобетонным покрытием – 3,6 км., щебень – 5,6 км., грунтовые дороги – 9,12 км. В настоящее время имеющаяся дорожная сеть поселения требует капитального ремонта и реконструкции. </w:t>
      </w:r>
    </w:p>
    <w:p>
      <w:pPr>
        <w:pStyle w:val="Style19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 таких как:</w:t>
      </w:r>
    </w:p>
    <w:p>
      <w:pPr>
        <w:pStyle w:val="Style19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держивание развития культуры и образования;</w:t>
      </w:r>
    </w:p>
    <w:p>
      <w:pPr>
        <w:pStyle w:val="Style19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вободного времени за счет увеличения времени пребывания в пути к месту работы,отдыха,торговым центрам и т.д.;</w:t>
      </w:r>
    </w:p>
    <w:p>
      <w:pPr>
        <w:pStyle w:val="Style19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движности населения и увеличение безработицы;</w:t>
      </w:r>
    </w:p>
    <w:p>
      <w:pPr>
        <w:pStyle w:val="Style19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своевременное оказание медециноской помощи;</w:t>
      </w:r>
    </w:p>
    <w:p>
      <w:pPr>
        <w:pStyle w:val="Style19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редных выхлопов и шумового воздействия от автотранспорта.</w:t>
      </w:r>
    </w:p>
    <w:p>
      <w:pPr>
        <w:pStyle w:val="Style19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/>
      </w:pPr>
      <w:r>
        <w:rPr/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ab/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ab/>
      </w:r>
      <w:r>
        <w:rPr>
          <w:b/>
          <w:bCs/>
          <w:sz w:val="28"/>
          <w:szCs w:val="28"/>
        </w:rPr>
        <w:t>Реализация   целевой Программы позволи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80" w:leader="none"/>
        </w:tabs>
        <w:spacing w:before="280" w:after="0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80" w:leader="none"/>
        </w:tabs>
        <w:spacing w:before="0" w:after="0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80" w:leader="none"/>
        </w:tabs>
        <w:spacing w:before="0" w:after="280"/>
        <w:ind w:left="7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9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ab/>
        <w:t xml:space="preserve">Целью Программы является  инвентаризация и </w:t>
      </w:r>
      <w:r>
        <w:rPr>
          <w:bCs/>
          <w:sz w:val="28"/>
          <w:szCs w:val="28"/>
        </w:rPr>
        <w:t>паспортизация  автомобильных дорог местного значения общего  пользования  на территории Галах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40" w:leader="none"/>
        </w:tabs>
        <w:spacing w:before="280" w:after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 и паспортизация дорог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реализации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и  паспортизация дорог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Осущесвление работ по диагностике автомобильных дорог производится в соответствии с правилами диагностики и оценки состояния автомобильных дорог ОДН 218.0.006.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9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таблице 1 к Программе.</w:t>
      </w:r>
    </w:p>
    <w:p>
      <w:pPr>
        <w:pStyle w:val="Style19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Галаховского муниципального образования Екатериновского муниципального района Саратовской области на 2013 год приведен в приложении № 1 к Программ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Таблица 1 к  целевой Программе</w:t>
      </w:r>
    </w:p>
    <w:p>
      <w:pPr>
        <w:pStyle w:val="Style19"/>
        <w:ind w:left="0" w:right="0" w:firstLine="480"/>
        <w:jc w:val="center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</w:t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70"/>
        <w:gridCol w:w="3216"/>
        <w:gridCol w:w="3814"/>
      </w:tblGrid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 подлежащих паспорт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Style19"/>
              <w:snapToGrid w:val="false"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алахово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тра Ореши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both"/>
        <w:rPr/>
      </w:pPr>
      <w:r>
        <w:rPr/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и управления Программой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ab/>
        <w:t>Организации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г №94-ФЗ « О размещении заказов на поставки товаров, выполнение работ , оказание услуг для государственных и муниципальных нужд.</w:t>
      </w:r>
    </w:p>
    <w:p>
      <w:pPr>
        <w:pStyle w:val="Style19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лаховс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нансирование мероприятий Программы обеспечивается за счет средств местного бюджета Галаховского муниципального образования Екатериновского муниципального района Саратовской области.</w:t>
      </w:r>
    </w:p>
    <w:p>
      <w:pPr>
        <w:pStyle w:val="Style19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  <w:r>
        <w:rPr>
          <w:sz w:val="28"/>
          <w:szCs w:val="28"/>
        </w:rPr>
        <w:t xml:space="preserve"> </w:t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Оценка эффективности расходования бюджетных средств.</w:t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br/>
        <w:t>по итогам реализации Программы ожидается достижение следующих результа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копившегося недоремонта сети автомобильных дорог ( ликвидация ямочности, колейности приближение к нормативному показателю ровности покрытия)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мероприятий содержания и ремонта автомобильных дорог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дорожного покрыт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рожно-транспортных происшествий на автомобильных дорогах местного значения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3:00Z</dcterms:created>
  <dc:creator>Специалист</dc:creator>
  <dc:description/>
  <dc:language>en-US</dc:language>
  <cp:lastModifiedBy>1</cp:lastModifiedBy>
  <cp:lastPrinted>2013-09-04T16:02:00Z</cp:lastPrinted>
  <dcterms:modified xsi:type="dcterms:W3CDTF">2013-09-20T04:23:00Z</dcterms:modified>
  <cp:revision>2</cp:revision>
  <dc:subject/>
  <dc:title/>
</cp:coreProperties>
</file>