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4 августа 2013 года №14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с Галахово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 установлении размера ежемесячной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оплаты к трудовой  пенсии Иванушкину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иктору Ивановичу.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>В соответствии с решением Совета депутатов Галаховского муниципального образования №18 от 12 июля 2009 года « Об утверждении Положения о порядке установления, выплаты и перерасчета ежемесячной доплаты к трудовой пенсии лицам, замещающим выборные муниципальные должности и должности муниципальной службы в органах местного самоуправления Галаховского муниципального образования» 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1).Установить к трудовой пенсии Иванушкину Виктору Ивановичу ежемесячную доплату в размере  12346 рубль 91 копеек исходя из общей суммы трудовой пен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лаховского муницип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бразования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3:24Z</dcterms:created>
  <dc:creator>Иванушкин В.И.</dc:creator>
  <dc:description/>
  <dc:language>en-US</dc:language>
  <cp:lastModifiedBy>Иванушкин В.И.</cp:lastModifiedBy>
  <cp:lastPrinted>2013-08-15T08:15:00Z</cp:lastPrinted>
  <dcterms:modified xsi:type="dcterms:W3CDTF">2013-08-15T05:17:10Z</dcterms:modified>
  <cp:revision>4</cp:revision>
  <dc:subject/>
  <dc:title/>
</cp:coreProperties>
</file>