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3 июля 2013 года №11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с Галахово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 установлении размера ежемесячной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оплаты к трудовой  пенсии Одинцову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Анатолию Георгиевичу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ab/>
      </w:r>
      <w:r>
        <w:rPr>
          <w:b w:val="false"/>
          <w:bCs w:val="false"/>
          <w:sz w:val="28"/>
          <w:szCs w:val="28"/>
          <w:u w:val="none"/>
        </w:rPr>
        <w:t>В соответствии с решением Совета депутатов Галаховского муниципального образования №18 от 12 июля 2009 года « Об утверждении Положения о порядке установления, выплаты и перерасчета ежемесячной доплаты к трудовой пенсии лицам, замещающим выборные муниципальные должности и должности муниципальной службы в органах местного самоуправления Галаховского муниципального образования» ПОСТАНОВЛЯЮ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none"/>
        </w:rPr>
        <w:t>1).Установить к трудовой пенсии Одинцову Анатолию Георгиевичу ежемесячную доплату в размере  5121 рубль 97 копеек исходя из общей суммы трудовой пенс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лаховского муниципальн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бразования                                                                              В.И. 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3:24Z</dcterms:created>
  <dc:creator>Иванушкин В.И.</dc:creator>
  <dc:description/>
  <dc:language>en-US</dc:language>
  <cp:lastModifiedBy>Иванушкин В.И.</cp:lastModifiedBy>
  <dcterms:modified xsi:type="dcterms:W3CDTF">2013-07-03T12:56:50Z</dcterms:modified>
  <cp:revision>2</cp:revision>
  <dc:subject/>
  <dc:title/>
</cp:coreProperties>
</file>