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left="0" w:right="75" w:hanging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                        ГАЛАХ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2013 года №2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ело Галахово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схемы теплоснабжения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алаховского  муниципального образования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уководствуясь  Федеральным законом № 190 от 27 июля 2010 года                               «О теплоснабжении» и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bidi w:val="0"/>
        <w:ind w:left="1054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хему теплоснабжения Галаховского муниципального образования Екатериновского муниципального района (Приложение №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bidi w:val="0"/>
        <w:ind w:left="1086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утвержденную схему теплоснабжения на официальном сайте муниципального образ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bidi w:val="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алаховского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:                                                          В.И.Иванушкин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508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Style20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0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алаховского муниципального образования</w:t>
            </w:r>
          </w:p>
          <w:p>
            <w:pPr>
              <w:pStyle w:val="Style20"/>
              <w:tabs>
                <w:tab w:val="clear" w:pos="708"/>
                <w:tab w:val="left" w:pos="990" w:leader="none"/>
                <w:tab w:val="center" w:pos="2646" w:leader="none"/>
              </w:tabs>
              <w:bidi w:val="0"/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0.10.2013г.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ind w:left="0" w:right="0" w:firstLine="1134"/>
        <w:jc w:val="both"/>
        <w:rPr/>
      </w:pPr>
      <w:r>
        <w:rPr/>
        <w:t>Схема теплоснабжения Галаховского муниципального образова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  разработана   на   основании  Федерального   закона   от  27.07.10г.   № 190-ФЗ «О теплоснабжении» и в соответствии с постановлением Правительства РФ от 22.02.12г.  № 154 «О требованиях к схемам теплоснабжения, порядку их разработки и утверждения»,  и  собранной первичной информацией.</w:t>
      </w:r>
    </w:p>
    <w:p>
      <w:pPr>
        <w:pStyle w:val="Normal"/>
        <w:ind w:left="0" w:right="0" w:firstLine="113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 схемы теплоснабжения</w:t>
      </w:r>
    </w:p>
    <w:p>
      <w:pPr>
        <w:pStyle w:val="Normal"/>
        <w:ind w:left="0" w:righ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134"/>
        <w:jc w:val="both"/>
        <w:rPr/>
      </w:pPr>
      <w:r>
        <w:rPr/>
        <w:t>Целями разработки схемы теплоснабжения Галаховского муниципального образования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Анализ существующего положения в сфере производства, передачи и потребления тепловой энергии для теплоснабжения объектов жилищного фонда и социальной сфе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360"/>
        <w:jc w:val="both"/>
        <w:rPr/>
      </w:pPr>
      <w:r>
        <w:rPr/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Normal"/>
        <w:ind w:left="0" w:right="0" w:firstLine="1134"/>
        <w:jc w:val="both"/>
        <w:rPr/>
      </w:pPr>
      <w:r>
        <w:rPr/>
        <w:t>Схема теплоснабжения Галаховского муниципального образова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муниципального образования и надежности теплоснабжения потребителей.</w:t>
      </w:r>
    </w:p>
    <w:p>
      <w:pPr>
        <w:pStyle w:val="Normal"/>
        <w:ind w:left="0" w:right="0" w:firstLine="1134"/>
        <w:jc w:val="both"/>
        <w:rPr/>
      </w:pPr>
      <w:r>
        <w:rPr/>
        <w:t>Основными задачами при разработке схемы теплоснабжения Галаховского муниципально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Обследование системы теплоснабжения  и анализ существующей ситуации в теплоснабжен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Выбор оптимального варианта развития теплоснабжения и основные рекомендации по развитию системы теплоснабжения Галах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раткая характеристика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</w:t>
      </w:r>
      <w:r>
        <w:rPr/>
        <w:t xml:space="preserve">Галаховское муниципальное образование  находится на севере Саратовской области на расстоянии около 150 километров от Саратова, занимая территорию у северных границ Екатериновского муниципального района Саратовской области. Площадь муниципального образования составляет 376 кв.км  </w:t>
      </w:r>
      <w:r>
        <w:rPr>
          <w:spacing w:val="1"/>
        </w:rPr>
        <w:t>В состав поселения входит днсять населенных пунктов:                                                           с. Галахово,д. Киево-Николаевка, д. Павловка, д. Свищевка, д. Андреевка, с.Белгаза,с. Упоровка, д.Ивановка,д. Бирюковка,пос. Юбилейный.</w:t>
      </w:r>
    </w:p>
    <w:p>
      <w:pPr>
        <w:pStyle w:val="Normal"/>
        <w:autoSpaceDE w:val="false"/>
        <w:ind w:left="0" w:right="0" w:firstLine="505"/>
        <w:jc w:val="both"/>
        <w:rPr/>
      </w:pPr>
      <w:r>
        <w:rPr/>
        <w:t xml:space="preserve">    </w:t>
      </w:r>
      <w:r>
        <w:rPr/>
        <w:t>Муниципальное образование граничит: с севера - с Ртищевским районом, с запада - с Калининским районом, с северо-востока с Прудовским муниципальным образованием Екатериновского муниципального района. На территории муниципального образования протекает река: Белгаза.</w:t>
      </w:r>
    </w:p>
    <w:p>
      <w:pPr>
        <w:pStyle w:val="Normal"/>
        <w:autoSpaceDE w:val="false"/>
        <w:ind w:left="0" w:right="0" w:firstLine="505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посел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</w:t>
      </w:r>
      <w:r>
        <w:rPr/>
        <w:t xml:space="preserve">Население поселения составляет  1347  человек по состоянию на 01.01.2013 г.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район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</w:t>
      </w:r>
      <w:r>
        <w:rPr/>
        <w:t>Территориальное изменение климата в муниципальном образовании выражается в его зональности.  На территории всего муниципального образования происходит чёткая смена сезонных явлений. Самым холодным месяцем является январь, а самым жарким – июль. Среднегодовая температура воздуха составляет +3,4</w:t>
      </w:r>
      <w:r>
        <w:rPr>
          <w:vertAlign w:val="superscript"/>
        </w:rPr>
        <w:t>0</w:t>
      </w:r>
      <w:r>
        <w:rPr/>
        <w:t>С. Зима довольно снежная. Число дней в году со снежным покровом составляет 130-14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</w:t>
      </w:r>
      <w:r>
        <w:rPr/>
        <w:t>Средняя годовая норма атмосферных осадков составляет 234 мм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</w:t>
      </w:r>
      <w:r>
        <w:rPr/>
        <w:t xml:space="preserve">Преобладающее направление ветров западное и северо-западное (40,8%), реже повторяются южные и юго-восточные ветры (23,4%). Среднегодовая скорость ветра 4,2 м/с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мплексный план развития систем теплоснаб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. Общая характеристика тепловых сетей.</w:t>
      </w:r>
    </w:p>
    <w:p>
      <w:pPr>
        <w:pStyle w:val="Normal"/>
        <w:autoSpaceDE w:val="false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.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оснабжение в населенных пунктах Галаховского муниципального образования  осуществляется от котельных, индивидуальных котлов. Отопление жилого сектора, принадлежащего гражданам на правах частной собственности, осуществляется от газовых котлов. Отопительные котельные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от котельных. Основным топливом для котельных служит газ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Галахово осуществляется от двух  котельных и трех котлов в здании.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на ул. Петра Орешина 26, оборудована 2 котлами марки КОВ-80 и Хопер-80, обслуживает  здание школы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на ул. Петра Орешина 26 «А», оборудована 2 котлами марки Хопер-80, обслуживает здание детского сада.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тра Орешина  39, оборудована 1 котлом марки  Тайга, обслуживает здание  ФАПа ( в здании)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 Петра Орешина 42,оборудована 1 котлом марки Тайга, обслуживает здание сельского дома культуры.( в здании)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1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>Перечень и основная характеристика отопительных котельных с. Галахово</w:t>
      </w:r>
    </w:p>
    <w:tbl>
      <w:tblPr>
        <w:tblW w:w="1093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6"/>
        <w:gridCol w:w="1303"/>
        <w:gridCol w:w="1701"/>
        <w:gridCol w:w="1417"/>
        <w:gridCol w:w="1134"/>
        <w:gridCol w:w="1276"/>
        <w:gridCol w:w="992"/>
        <w:gridCol w:w="10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-жения (котель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-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ной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ной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-кладки тепло-вых с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-жен-ность тепло-вых сетей,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26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-80-1шт</w:t>
            </w:r>
          </w:p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пер-80.-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en-US" w:bidi="en-US"/>
              </w:rPr>
              <w:t>надз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26 «А»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пер-80 — 2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.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3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тра Орешина 4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ab/>
        <w:t>Село Упоровка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щественных зданий с. Упоровка осуществляется от одной котельной и двух котлов в здании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о ул. Ленинская 50, оборудована 2 котлами марки КОВ-80, обслуживает здание школ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. Ленинская 71а, оборудована 1 котлом марки  АОГВ-11.6 -1 (ВО-2)обслуживает здание ФАПа. ( в здании)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ская 56а, оборудована 1 котлом марки КОВ-80 ,обслуживает здание сельского ДК.(в здании)</w:t>
      </w:r>
    </w:p>
    <w:p>
      <w:pPr>
        <w:pStyle w:val="Style20"/>
        <w:bidi w:val="0"/>
        <w:jc w:val="lef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20"/>
        <w:bidi w:val="0"/>
        <w:jc w:val="lef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 w:bidi="en-US"/>
        </w:rPr>
        <w:t>Таблица 2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ечень и основная характеристика отопительных котельных с. Упоровки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81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3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ская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-80 — 2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ская 71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-11,6-1(ВО-2) -1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ская 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-80— 1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b/>
          <w:sz w:val="28"/>
          <w:szCs w:val="28"/>
        </w:rPr>
        <w:t>Поселок Юбилейны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Теплоснабжение общественных зданий в поселке Юбилейный осуществляется от одной котельной и двух котлов в здании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отельная  на ул. Садовая 1, оборудована 2 котлами марки КЧН-5, обслуживает здание школы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Ул Юбилейная 1, оборудована 1 котлом марки КОНАРД-1, обслуживает здание сельского ДК ( в здании)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Ул. Степная 4, газовое отопление (стояк), обслуживает здание ФАПа ( в здании).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сновная характеристика отопительных котельных в пЮбилей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418"/>
        <w:gridCol w:w="1540"/>
        <w:gridCol w:w="1263"/>
        <w:gridCol w:w="1024"/>
        <w:gridCol w:w="1276"/>
        <w:gridCol w:w="992"/>
        <w:gridCol w:w="103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сточника теплоснабжения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котлов и количество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вода в эксплуа-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-ленная мощность котель-ной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ая нагрузка котель-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окладки тепло-вых с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-ность тепло-вых сетей, 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.стоя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Н— 2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16" w:hRule="exac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РД -1шт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модернизации системы теплоснаб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pacing w:val="1"/>
        </w:rPr>
      </w:pPr>
      <w:r>
        <w:rPr>
          <w:spacing w:val="1"/>
        </w:rPr>
        <w:t>На территории Галаховского муниципального образования объекты  социальной сферы получают тепловую энергию от индивидуальных газовых котельных расположенных на территории муниципального образования. В связи с этим основные направления модернизации системы теплоснабжения муниципального образования связаны с котельными и тепловыми сетями данн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Анализ существующей системы теплоснабжения и дальнейших перспектив развития Галаховского муниципального образования показывает, что действующие сети теплоснабжения находятся в удовлетворительном состоянии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left="567" w:right="0" w:hanging="27"/>
        <w:jc w:val="both"/>
        <w:rPr/>
      </w:pPr>
      <w:r>
        <w:rPr/>
        <w:t>модернизация систем теплоснабжения с учетом нового строительства объектов жилищного или строительного назна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конструкция котельного оборуд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ализация проектов реконструкции тепловых сетей.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2660</wp:posOffset>
                </wp:positionH>
                <wp:positionV relativeFrom="paragraph">
                  <wp:posOffset>1010285</wp:posOffset>
                </wp:positionV>
                <wp:extent cx="1905" cy="54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9.7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10" w:right="113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6" w:right="0" w:hanging="576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Стиль 14 пт полужирный"/>
    <w:basedOn w:val="1"/>
    <w:qFormat/>
    <w:rPr>
      <w:b/>
      <w:bCs/>
      <w:sz w:val="28"/>
    </w:rPr>
  </w:style>
  <w:style w:type="character" w:styleId="RTFNum31">
    <w:name w:val="RTF_Num 3 1"/>
    <w:qFormat/>
    <w:rPr>
      <w:rFonts w:ascii="Times New Roman" w:hAnsi="Times New Roman" w:cs="Times New Roman"/>
      <w:sz w:val="28"/>
      <w:szCs w:val="34"/>
    </w:rPr>
  </w:style>
  <w:style w:type="character" w:styleId="RTFNum32">
    <w:name w:val="RTF_Num 3 2"/>
    <w:qFormat/>
    <w:rPr>
      <w:sz w:val="20"/>
      <w:szCs w:val="20"/>
    </w:rPr>
  </w:style>
  <w:style w:type="character" w:styleId="RTFNum33">
    <w:name w:val="RTF_Num 3 3"/>
    <w:qFormat/>
    <w:rPr>
      <w:sz w:val="20"/>
      <w:szCs w:val="20"/>
    </w:rPr>
  </w:style>
  <w:style w:type="character" w:styleId="RTFNum34">
    <w:name w:val="RTF_Num 3 4"/>
    <w:qFormat/>
    <w:rPr>
      <w:sz w:val="20"/>
      <w:szCs w:val="20"/>
    </w:rPr>
  </w:style>
  <w:style w:type="character" w:styleId="RTFNum35">
    <w:name w:val="RTF_Num 3 5"/>
    <w:qFormat/>
    <w:rPr>
      <w:sz w:val="20"/>
      <w:szCs w:val="20"/>
    </w:rPr>
  </w:style>
  <w:style w:type="character" w:styleId="RTFNum36">
    <w:name w:val="RTF_Num 3 6"/>
    <w:qFormat/>
    <w:rPr>
      <w:sz w:val="20"/>
      <w:szCs w:val="20"/>
    </w:rPr>
  </w:style>
  <w:style w:type="character" w:styleId="RTFNum37">
    <w:name w:val="RTF_Num 3 7"/>
    <w:qFormat/>
    <w:rPr>
      <w:sz w:val="20"/>
      <w:szCs w:val="20"/>
    </w:rPr>
  </w:style>
  <w:style w:type="character" w:styleId="RTFNum38">
    <w:name w:val="RTF_Num 3 8"/>
    <w:qFormat/>
    <w:rPr>
      <w:sz w:val="20"/>
      <w:szCs w:val="20"/>
    </w:rPr>
  </w:style>
  <w:style w:type="character" w:styleId="RTFNum39">
    <w:name w:val="RTF_Num 3 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eastAsia="zxx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3:00Z</dcterms:created>
  <dc:creator>User</dc:creator>
  <dc:description/>
  <dc:language>en-US</dc:language>
  <cp:lastModifiedBy>User</cp:lastModifiedBy>
  <cp:lastPrinted>2013-11-05T08:55:00Z</cp:lastPrinted>
  <dcterms:modified xsi:type="dcterms:W3CDTF">2013-08-30T04:45:00Z</dcterms:modified>
  <cp:revision>15</cp:revision>
  <dc:subject/>
  <dc:title> </dc:title>
</cp:coreProperties>
</file>