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3 июля 2013 года №1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с Галахово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 единовременной выплате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связи с выходом на пенсию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динцову А.Г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В соответствии с решением Совета депутатов Галаховского муниципального образования №18 от 12.07.2009года « Об утверждении Положения о порядке установления. выплаты и перерасчета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Галаховского муниципального образования», решением Совета депутатов №91 от 2.04.2012 года « О внесении изменений в решение Галаховского муниципального образования №18 от 12.07.2009 года.»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Выплатить Одинцову Анатолию Георгиевичу, заместителю главы администрации Галаховского муниципального образования единовременную выплату, в связи с увольнением с муниципальной службы на трудовую пенсию с 1 июля 2013 года при стаже работы в органах местного самоуправления Галаховского муниципального образования 15 полных лет  и исходя из размера месячного денежного содержания по занимаемой на день увольнения должности, составляющего 21 241 рублей 29 коп. в размере 212 412 рублей 90 коп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разования                                                                           В.И.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3:24Z</dcterms:created>
  <dc:creator>Иванушкин В.И.</dc:creator>
  <dc:description/>
  <dc:language>en-US</dc:language>
  <cp:lastModifiedBy>Иванушкин В.И.</cp:lastModifiedBy>
  <cp:lastPrinted>2013-07-04T08:53:00Z</cp:lastPrinted>
  <dcterms:modified xsi:type="dcterms:W3CDTF">2013-07-04T05:54:04Z</dcterms:modified>
  <cp:revision>5</cp:revision>
  <dc:subject/>
  <dc:title/>
</cp:coreProperties>
</file>