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ОССИЙСКАЯ  ФЕДЕ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 ГАЛАХОВСКОГО МУНИЦИПАЛЬНОГО</w:t>
        <w:br/>
        <w:t>ОБРАЗОВАНИЯ</w:t>
        <w:br/>
        <w:t>ЕКАТЕРИНОВСКОГО МУНИЦИПАЛЬНОГО РАЙОНА,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августа 2013 года №1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.Галахово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объектов соц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еры и частного жилого фон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сезону 2013-2014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алаховского муниципального образования Екатеринов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по подготовке объектов социальной сферы и частного жилого фонда к отопительному сезону 2013-2014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организаций и учреждений бюджетной сферы расположенным на территории Галаховского муниципального образования назначить ответственных лиц за подготовку к отопительному сезону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Постановление на информационном стенде в фойе здания администрации Галаховского МО и разместить  в сети Интернет на официальном сайте Галах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В.И. Иван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15</w:t>
      </w:r>
    </w:p>
    <w:p>
      <w:pPr>
        <w:pStyle w:val="Normal"/>
        <w:tabs>
          <w:tab w:val="clear" w:pos="708"/>
          <w:tab w:val="left" w:pos="3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8.2013 года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объектов социальной сферы и частного жилого фонда к отопительному сезону 2013-2014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оводителям организаций и учреждений социальной сферы и жителям частного сектора проверить и провести наладку оборудования и вытяжных труб, очистку дымоходов для своевременного пуска отопительных сист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Галаховского МО провести разъяснительную работу среди населения о важности заключения договоров на техническое обслуживание газового оборудования и инструктаж по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ителям организаций и учреждений  провести необходимую работу по устранению утечки тепла с  проверкой оконных и дверных про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овать слесарям газового участка провести контрольные пуски котлов во всех учреждения социальной сф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октября  2013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3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3г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лах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кампа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7:00Z</dcterms:created>
  <dc:creator>User</dc:creator>
  <dc:description/>
  <dc:language>en-US</dc:language>
  <cp:lastModifiedBy>User</cp:lastModifiedBy>
  <cp:lastPrinted>2013-09-19T13:07:00Z</cp:lastPrinted>
  <dcterms:modified xsi:type="dcterms:W3CDTF">2013-08-30T04:46:00Z</dcterms:modified>
  <cp:revision>9</cp:revision>
  <dc:subject/>
  <dc:title/>
</cp:coreProperties>
</file>