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АЛАХ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 САРАТ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0  ноября 2014 года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ационального паспорта Галаховского муниципального образования Екатери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 от  25.07.2002г. № 114-ФЗ «О противодействии экстремистской 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национальный паспорт Галаховского муниципального образования Екатериновского муниципального района Сарат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на информационном стенде в фойе здания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В.И. Иван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                                                                                  </w:t>
      </w:r>
      <w:r>
        <w:rPr>
          <w:i w:val="false"/>
          <w:sz w:val="22"/>
          <w:szCs w:val="22"/>
        </w:rPr>
        <w:t>Приложение  1 к постановлению</w:t>
      </w:r>
    </w:p>
    <w:p>
      <w:pPr>
        <w:pStyle w:val="TextBody"/>
        <w:rPr/>
      </w:pPr>
      <w:r>
        <w:rPr/>
        <w:t xml:space="preserve">                                                                                      № </w:t>
      </w:r>
      <w:r>
        <w:rPr/>
        <w:t>18 от 20 ноября 2014 года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НАЦИОНАЛЬНЫЙ ПАСПОРТ</w:t>
      </w:r>
    </w:p>
    <w:p>
      <w:pPr>
        <w:pStyle w:val="Normal"/>
        <w:suppressAutoHyphens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Галаховское муниципальное образование</w:t>
      </w:r>
    </w:p>
    <w:p>
      <w:pPr>
        <w:pStyle w:val="Normal"/>
        <w:suppressAutoHyphens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Екатериновского муниципального района</w:t>
      </w:r>
    </w:p>
    <w:p>
      <w:pPr>
        <w:pStyle w:val="Normal"/>
        <w:suppressAutoHyphens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ind w:hanging="284"/>
        <w:rPr/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1.  Карта расположения Галаховского муниципального образования</w:t>
      </w:r>
    </w:p>
    <w:p>
      <w:pPr>
        <w:pStyle w:val="Normal"/>
        <w:suppressAutoHyphens w:val="false"/>
        <w:autoSpaceDE w:val="false"/>
        <w:spacing w:before="0" w:after="200"/>
        <w:ind w:hanging="284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Приложение: 1 лист.</w:t>
      </w:r>
    </w:p>
    <w:p>
      <w:pPr>
        <w:pStyle w:val="Normal"/>
        <w:suppressAutoHyphens w:val="false"/>
        <w:autoSpaceDE w:val="false"/>
        <w:spacing w:before="0" w:after="200"/>
        <w:ind w:hanging="284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2.  Список руководящих должностей администрации Галаховского муниципального образования: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eastAsia="ru-RU"/>
        </w:rPr>
        <w:t>1). Глава   муниципального   образования  --  Иванушкин Виктор Иванович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  <w:lang w:eastAsia="ru-RU"/>
        </w:rPr>
        <w:t>2).  Заместитель главы администрации муниципального образования  --  Малюта Эльвира Анатольевна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</w:t>
      </w:r>
      <w:r>
        <w:rPr>
          <w:rFonts w:cs="Calibri" w:ascii="Calibri" w:hAnsi="Calibri"/>
          <w:sz w:val="28"/>
          <w:szCs w:val="28"/>
          <w:lang w:eastAsia="ru-RU"/>
        </w:rPr>
        <w:t xml:space="preserve">3). Заместитель  главы  администрации  муниципального образования  -- Блохина Снежана Владимировна.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 xml:space="preserve">3. </w:t>
      </w:r>
      <w:r>
        <w:rPr/>
        <w:t>Списки  руководителей малого и среднего бизнеса.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3261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  <w:t>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lang w:eastAsia="ru-RU"/>
              </w:rPr>
              <w:t>Наименование учреж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lang w:eastAsia="ru-RU"/>
              </w:rPr>
              <w:t>Фамилия имя отчеств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ru-RU"/>
              </w:rPr>
              <w:t xml:space="preserve">       </w:t>
            </w:r>
            <w:r>
              <w:rPr>
                <w:rFonts w:eastAsia="Calibri" w:cs="Calibri" w:ascii="Calibri" w:hAnsi="Calibri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Мечта</w:t>
            </w: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Ганзенко Тамара Сергеевна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.Галахово.ул.Петра Орешина32/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Галина</w:t>
            </w: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Лушков Сергей Иванович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.Галахово.ул.Петра Орешина32/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лавянка</w:t>
            </w: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Бобылёв Геннадий Николаевич.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. Упоровка. ул. Ленинская 58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Ирина</w:t>
            </w: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таростенко  Анатолий Евгеньевич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.Упоровка.ул.Ленинская 52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Варфоломеев</w:t>
            </w: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Варфолмеев  Александр Анатольевич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.Юбилейный.ул.Юбилейная 7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Лушков  Сергей Иванович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.Юбилейный.ул.Юбилейная 1А.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ru-RU"/>
        </w:rPr>
        <w:t xml:space="preserve">4. </w:t>
      </w:r>
      <w:r>
        <w:rPr/>
        <w:t>Списки руководителей сельскохозяйственного производства.</w:t>
      </w:r>
    </w:p>
    <w:tbl>
      <w:tblPr>
        <w:tblW w:w="97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835"/>
        <w:gridCol w:w="3800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203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Наименование с/х</w:t>
            </w:r>
          </w:p>
          <w:p>
            <w:pPr>
              <w:pStyle w:val="Normal"/>
              <w:suppressAutoHyphens w:val="false"/>
              <w:autoSpaceDE w:val="false"/>
              <w:ind w:left="20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едприят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Фамилия имя отчество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юридический   адре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48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ООО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лавное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отенков Ю.А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гл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ФХ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ёмкин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ёмкин А.П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. Упоровка. ул. Ленинская   36 «а»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Нива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алюта С.Н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 Юбилейный. ул . Степная  35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гл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ФХ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                                              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есчётнов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есчётнов Н.В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р.п.Екатериновка, ул. Рабочая,7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.п.гл. КФХ «Астахов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Астахов А.А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с. Упоров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СХПК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иротин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иротин В.С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Юбилейный.ул.Новосёловская  15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.п.гл. КФХ «Весна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иноградов А.В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Юбилейный.ул.Юбилейная 11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гл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ФХ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узьмин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узьмин В.П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Юбилейный.Новосёловская  13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ва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ванов В.В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Юбилейный.ул.Центральная 10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Ф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тепное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Гришаев А.П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Юбилейный.ул.Степная 22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Нива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алюта С.Н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Юбилейный.ул.Степная 35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Ф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убин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льин В.Г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 Юбилейный. ул. Центральная 14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.п.гл. КФХ «Паршин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аршин В.И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 Юбилейный.  ул. Степная 25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Ф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тепь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иротин В.С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 Юбилейный. ул. Новосёловская 15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СХПК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Земледелец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иротин В.С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 Юбилейный. ул. Новосёловская 15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Ф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яжлинское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онстантинов В.В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Ф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елов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елов С.А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Ф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емёнов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емёнов В.В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.п.гл.КФХ«Константинов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онстантинов В.В. 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.п.гл. КФХ     «Одинцов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Одинцов А.Г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. Галахово.ул.Набережная 1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Эльтон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асаханов  Саид- Али     Хасалбисарович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.п.гл. КФХ «Балабанов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алабанов Ю.А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Эко - Развит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аутова Т.В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Ф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«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Ляшенко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Ляшенко В.Г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гл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ФХ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есчётнов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есчётнов Н.В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Ф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Акчюрин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иноградов  А.В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Юбилейный.ул.Юбилейная 11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.п.гл. КФХ  «Кадымиков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адымиков  Д.К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. Белгаза, ул. Лесная, 1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удариков И.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удариков И.К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КФХ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жабраилов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жабраилов Ш.М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с.Галахово.ул.Петра Орешина.    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гл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ФХ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Шарыпов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Шарыпов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с. Прудовое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ru-RU"/>
        </w:rPr>
      </w:pPr>
      <w:r>
        <w:rPr>
          <w:rFonts w:cs="Calibri" w:ascii="Calibri" w:hAnsi="Calibri"/>
          <w:sz w:val="32"/>
          <w:szCs w:val="32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lang w:val="en-US" w:eastAsia="ru-RU"/>
        </w:rPr>
        <w:t xml:space="preserve">5.  </w:t>
      </w:r>
      <w:r>
        <w:rPr/>
        <w:t>Образовательные  учреждения.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5"/>
        <w:gridCol w:w="3566"/>
        <w:gridCol w:w="2835"/>
      </w:tblGrid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lang w:eastAsia="ru-RU"/>
              </w:rPr>
              <w:t>Наименование учреждения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lang w:val="en-US" w:eastAsia="ru-RU"/>
              </w:rPr>
              <w:t xml:space="preserve">    </w:t>
            </w:r>
            <w:r>
              <w:rPr>
                <w:rFonts w:cs="Calibri" w:ascii="Calibri" w:hAnsi="Calibri"/>
                <w:lang w:eastAsia="ru-RU"/>
              </w:rPr>
              <w:t xml:space="preserve">Фамилия Имя Отчество    (должность)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lang w:val="en-US" w:eastAsia="ru-RU"/>
              </w:rPr>
              <w:t xml:space="preserve">  </w:t>
            </w:r>
            <w:r>
              <w:rPr>
                <w:rFonts w:cs="Calibri" w:ascii="Calibri" w:hAnsi="Calibri"/>
                <w:lang w:eastAsia="ru-RU"/>
              </w:rPr>
              <w:t>Адрес    учреждения         (телефон)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КОУСОШ  с. Галахово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едясова  Оксана  Михайловна (Директор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. Галахово. ул. Петра Орешина 26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.7-37-9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Детский сад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ru-RU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Одуванчик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Ведясова   Оксана   Михайловна (Директор)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. Галахово. ул. Петра Орешина.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КОУСОШ  поселок Юбилейный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имофеева Мария  Алексеевна (Директор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. Юбилейный. ул. Садовая 1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.7-35-10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КОУСОШ  с. Упоровка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ёмкина Надежда Михайловна (Директор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. Упоровка. ул. Ленинская 50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.7-36-21</w:t>
            </w:r>
          </w:p>
        </w:tc>
      </w:tr>
      <w:tr>
        <w:trPr>
          <w:trHeight w:val="610" w:hRule="atLeast"/>
        </w:trPr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ru-RU"/>
        </w:rPr>
        <w:t xml:space="preserve">6. </w:t>
      </w:r>
      <w:r>
        <w:rPr/>
        <w:t xml:space="preserve">Учреждения социальной сферы </w:t>
      </w:r>
    </w:p>
    <w:tbl>
      <w:tblPr>
        <w:tblW w:w="99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1"/>
        <w:gridCol w:w="3671"/>
        <w:gridCol w:w="2742"/>
      </w:tblGrid>
      <w:tr>
        <w:trPr>
          <w:trHeight w:val="58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№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>Наименование      учреждения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val="en-US" w:eastAsia="ru-RU"/>
              </w:rPr>
              <w:t xml:space="preserve">         </w:t>
            </w:r>
            <w:r>
              <w:rPr>
                <w:rFonts w:cs="Calibri" w:ascii="Calibri" w:hAnsi="Calibri"/>
                <w:lang w:eastAsia="ru-RU"/>
              </w:rPr>
              <w:t>Фамилия имя отчество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lang w:val="en-US" w:eastAsia="ru-RU"/>
              </w:rPr>
              <w:t xml:space="preserve">                 </w:t>
            </w:r>
            <w:r>
              <w:rPr>
                <w:rFonts w:cs="Calibri" w:ascii="Calibri" w:hAnsi="Calibri"/>
                <w:lang w:val="en-US" w:eastAsia="ru-RU"/>
              </w:rPr>
              <w:t>(</w:t>
            </w:r>
            <w:r>
              <w:rPr>
                <w:rFonts w:cs="Calibri" w:ascii="Calibri" w:hAnsi="Calibri"/>
                <w:lang w:eastAsia="ru-RU"/>
              </w:rPr>
              <w:t>должность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lang w:val="en-US" w:eastAsia="ru-RU"/>
              </w:rPr>
              <w:t xml:space="preserve">  </w:t>
            </w:r>
            <w:r>
              <w:rPr>
                <w:rFonts w:cs="Calibri" w:ascii="Calibri" w:hAnsi="Calibri"/>
                <w:lang w:eastAsia="ru-RU"/>
              </w:rPr>
              <w:t>юридический  адрес</w:t>
            </w:r>
          </w:p>
        </w:tc>
      </w:tr>
      <w:tr>
        <w:trPr>
          <w:trHeight w:val="58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Д К  с. Галахово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Графчикова Светлана Александровна (Директор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. Галахово. ул. Петра Орешина 42.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Библиотека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Кондратьева Анна Васильевна (Заведующая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. Галахово .ул.Петра Орешина 40.</w:t>
            </w:r>
          </w:p>
        </w:tc>
      </w:tr>
      <w:tr>
        <w:trPr>
          <w:trHeight w:val="519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ДК  с. Упоровка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Курникова Валентина Николаевна (Директор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.  Упоровка . ул. Ленинская 56.  т.7-36-53</w:t>
            </w:r>
          </w:p>
        </w:tc>
      </w:tr>
      <w:tr>
        <w:trPr>
          <w:trHeight w:val="471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Библиотека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Курникова Татьяна Дмитриевна (Заведующая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. Упоровка. ул. Ленинская 56.</w:t>
            </w:r>
          </w:p>
        </w:tc>
      </w:tr>
      <w:tr>
        <w:trPr>
          <w:trHeight w:val="43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ДК п. Юбилейный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Фролова  Любовь  Андреевна  (Директор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. Юбилейный. ул. Юбилейная 1.</w:t>
            </w:r>
          </w:p>
        </w:tc>
      </w:tr>
      <w:tr>
        <w:trPr>
          <w:trHeight w:val="47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Библиотека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Янюшкина Людмила (Заведующая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. Юбилейный. ул. Юбилейная 1.</w:t>
            </w:r>
          </w:p>
        </w:tc>
      </w:tr>
      <w:tr>
        <w:trPr>
          <w:trHeight w:val="33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ФАП  с. Галахово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Шарыпова Светлана Александровна (Заведующая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. Галахово. ул. Петра Орешина 39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т.7-37-19</w:t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ФАП с. Упоровка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Галкина Татьяна Николаевна (Заведующая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с. Упоровка. ул. Ленинская 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т.7-36-72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ru-RU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ФАП  п. Юбилейный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Ильина   Мария   Олеговна   (Заведующая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. Юбилейный. ул. Юбилейная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т.7-35-25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7.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циональный состав Галаховского муниципального образования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 </w:t>
      </w:r>
      <w:r>
        <w:rPr/>
        <w:t xml:space="preserve">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560"/>
        <w:gridCol w:w="1285"/>
        <w:gridCol w:w="169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Населённый  пункт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цион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Численный      соста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ети до 16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Трудоустройство взрослы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. Гала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вар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че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за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зербайджа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ува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лдо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а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краи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рд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елор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.  Киево-Нико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зб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ува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лдо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рд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елор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краи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. Пав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че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лдо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краи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ru-RU"/>
              </w:rPr>
              <w:t>морд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sz w:val="22"/>
                <w:szCs w:val="22"/>
                <w:lang w:val="en-US" w:eastAsia="ru-RU"/>
              </w:rPr>
              <w:t xml:space="preserve">-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. Бел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ru-RU"/>
              </w:rPr>
              <w:t>каза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. Свищё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ru-RU"/>
              </w:rPr>
              <w:t>узб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белор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eastAsia="ru-RU"/>
              </w:rPr>
              <w:t>авар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</w:t>
            </w:r>
            <w:r>
              <w:rPr>
                <w:b/>
                <w:bCs/>
                <w:lang w:val="en-US"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. Андреевка</w:t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     </w:t>
            </w:r>
            <w:r>
              <w:rPr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. Юбилейный</w:t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eastAsia="ru-RU"/>
              </w:rPr>
              <w:t>казахи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</w:t>
            </w:r>
            <w:r>
              <w:rPr>
                <w:b/>
                <w:bCs/>
                <w:lang w:val="en-US" w:eastAsia="ru-RU"/>
              </w:rPr>
              <w:t>30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</w:t>
            </w:r>
            <w:r>
              <w:rPr>
                <w:b/>
                <w:bCs/>
                <w:lang w:val="en-US" w:eastAsia="ru-RU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eastAsia="ru-RU"/>
              </w:rPr>
              <w:t>мордва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</w:t>
            </w:r>
            <w:r>
              <w:rPr>
                <w:b/>
                <w:bCs/>
                <w:lang w:val="en-US" w:eastAsia="ru-RU"/>
              </w:rPr>
              <w:t>16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</w:t>
            </w:r>
            <w:r>
              <w:rPr>
                <w:b/>
                <w:bCs/>
                <w:lang w:val="en-US" w:eastAsia="ru-RU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eastAsia="ru-RU"/>
              </w:rPr>
              <w:t>чуваши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</w:t>
            </w:r>
            <w:r>
              <w:rPr>
                <w:b/>
                <w:bCs/>
                <w:lang w:val="en-US" w:eastAsia="ru-RU"/>
              </w:rPr>
              <w:t>13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</w:t>
            </w:r>
            <w:r>
              <w:rPr>
                <w:b/>
                <w:bCs/>
                <w:lang w:val="en-US" w:eastAsia="ru-RU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молдоване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</w:t>
            </w:r>
            <w:r>
              <w:rPr>
                <w:b/>
                <w:bCs/>
                <w:lang w:val="en-US"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eastAsia="ru-RU"/>
              </w:rPr>
              <w:t>узбеки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</w:t>
            </w:r>
            <w:r>
              <w:rPr>
                <w:b/>
                <w:bCs/>
                <w:lang w:val="en-US"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</w:t>
            </w:r>
            <w:r>
              <w:rPr>
                <w:b/>
                <w:bCs/>
                <w:lang w:val="en-US"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eastAsia="ru-RU"/>
              </w:rPr>
              <w:t>цыгане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17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</w:t>
            </w:r>
            <w:r>
              <w:rPr>
                <w:b/>
                <w:bCs/>
                <w:lang w:val="en-US" w:eastAsia="ru-RU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eastAsia="ru-RU"/>
              </w:rPr>
              <w:t>немцы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</w:t>
            </w: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</w:t>
            </w:r>
            <w:r>
              <w:rPr>
                <w:b/>
                <w:bCs/>
                <w:lang w:val="en-US" w:eastAsia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eastAsia="ru-RU"/>
              </w:rPr>
              <w:t>татары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</w:t>
            </w: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lang w:eastAsia="ru-RU"/>
              </w:rPr>
              <w:t>азербайджанцы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</w:t>
            </w:r>
            <w:r>
              <w:rPr>
                <w:b/>
                <w:bCs/>
                <w:lang w:val="en-US"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ru-RU"/>
              </w:rPr>
              <w:t>марийцы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      </w:t>
            </w:r>
            <w:r>
              <w:rPr>
                <w:b/>
                <w:bCs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.Упоровка</w:t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захи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ченцы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. Ивановка</w:t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. Бирюковка</w:t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 по МО:</w:t>
            </w:r>
          </w:p>
        </w:tc>
        <w:tc>
          <w:tcPr>
            <w:tcW w:w="1984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33</w:t>
            </w:r>
          </w:p>
        </w:tc>
        <w:tc>
          <w:tcPr>
            <w:tcW w:w="1285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5</w:t>
            </w:r>
          </w:p>
        </w:tc>
        <w:tc>
          <w:tcPr>
            <w:tcW w:w="1691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false"/>
        <w:autoSpaceDE w:val="false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val="en-US" w:eastAsia="ru-RU"/>
        </w:rPr>
        <w:t xml:space="preserve">8. </w:t>
      </w:r>
      <w:r>
        <w:rPr>
          <w:rFonts w:cs="Times New Roman CYR" w:ascii="Times New Roman CYR" w:hAnsi="Times New Roman CYR"/>
          <w:b/>
          <w:bCs/>
          <w:lang w:eastAsia="ru-RU"/>
        </w:rPr>
        <w:t>Национальные лидеры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жабраилов Шарип Магомедович – глава КФХ «Джабраилов»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циональность: чеченец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иноградов Алексей Васильевич – и.п. глава КФХ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ес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циональность: цыган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           </w:t>
      </w:r>
      <w:r>
        <w:rPr>
          <w:b/>
          <w:bCs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</w:t>
      </w:r>
      <w:r>
        <w:rPr>
          <w:b/>
          <w:bCs/>
          <w:lang w:eastAsia="ru-RU"/>
        </w:rPr>
        <w:t>Галаховского МО                                                                          В.И.Иванушкин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b/>
      <w:bCs/>
      <w:sz w:val="32"/>
      <w:szCs w:val="32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9:00Z</dcterms:created>
  <dc:creator>User</dc:creator>
  <dc:description/>
  <cp:keywords/>
  <dc:language>en-US</dc:language>
  <cp:lastModifiedBy>user</cp:lastModifiedBy>
  <cp:lastPrinted>2014-11-20T10:46:00Z</cp:lastPrinted>
  <dcterms:modified xsi:type="dcterms:W3CDTF">2014-11-20T07:50:00Z</dcterms:modified>
  <cp:revision>12</cp:revision>
  <dc:subject/>
  <dc:title>АДМИНИСТРАЦИЯ  МИХАЙЛОВО-АЛЕКСАНДРОВСКОГО</dc:title>
</cp:coreProperties>
</file>