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21 июля 2014 года  №1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муниципальну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у «Установка памят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ибшим войнам в Великой Отечестве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не 1941-1945 годов в Галахов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Ф «Об увековечении памяти погибшим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е Отечества» от 14.01.1993 года № 4292-1, Законом РФ «Об увековечении Победы советского народа в Великой Отечественной Войне 1941-1945 годов, Уставом Галах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муниципальную  программу «Установка памятника погибшим войнам в Великой Отечественной войне 1941-1945 годов  Галаховского муниципального  образования  на 2014 год»:</w:t>
      </w:r>
    </w:p>
    <w:p>
      <w:pPr>
        <w:pStyle w:val="Normal"/>
        <w:rPr/>
      </w:pPr>
      <w:r>
        <w:rPr>
          <w:sz w:val="28"/>
          <w:szCs w:val="28"/>
        </w:rPr>
        <w:t>а)  В пункте 1 муниципальной программы строки следующего содержа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1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становка памятника погибшим воинам в Великой Отечественной войне 1941-1945 годов в  Галаховском муниципальном  образовании              на 2014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>Установка памятника погибшим воинам в Великой Отечественной войне, расположенного на территории поселения, ограждение территории памя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установка памятника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лагоустройство  территории  вокруг памятника, ограждение территории памят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ункте 3муниципальной программы строки следующего содержа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7"/>
        <w:gridCol w:w="1560"/>
        <w:gridCol w:w="1559"/>
        <w:gridCol w:w="2412"/>
        <w:gridCol w:w="2125"/>
        <w:gridCol w:w="30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объек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Упоро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алаховского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 фойе здания администрации Галаховского муниципального образования , а также разместить в сети Интернет на официальном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2:00Z</dcterms:created>
  <dc:creator>Иванушкин В.И.</dc:creator>
  <dc:description/>
  <dc:language>en-US</dc:language>
  <cp:lastModifiedBy>user</cp:lastModifiedBy>
  <cp:lastPrinted>2014-07-22T11:21:00Z</cp:lastPrinted>
  <dcterms:modified xsi:type="dcterms:W3CDTF">2014-07-22T07:22:00Z</dcterms:modified>
  <cp:revision>2</cp:revision>
  <dc:subject/>
  <dc:title/>
</cp:coreProperties>
</file>