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</w:t>
        <w:br/>
        <w:t>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 августа 2014 года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от 23.01.2014 г. « О создании еди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закупок путем пр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ов, запросов котировок, за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й, на поставку товаров, вы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оказание услуг дл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заменой членов единой комиссии по осуществлению закупок путем проведения, аукционов, запросов котировок, запросов предложений, на поставку товаров, выполнение работ и оказание услуг для муниципальных нужд Галахо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ложение №1 к постановлению №2 от 23.01.2014 года  «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путем проведения конкурсов, аукционов, запросов котировок, запросов предложений, на поставку товаров, выполнение работ и оказание услуг для муниципальных нужд администрации Галаховского МО» изложить в следующей редакци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Малюта Э.А -  председатель комиссии, заместитель главы администрации Галаховского М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охина С.В. – секретарь комиссии, заместитель главы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улешов М.А. – технический инспектор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Малюгина Ю.Н.- заведующая сектором по закупкам для муниципальных нужд администрации Екатериновского МР.( 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Фролова С.В..- технический инспектор  администрации  Галаховского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Галаховского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4:00Z</dcterms:created>
  <dc:creator>user</dc:creator>
  <dc:description/>
  <cp:keywords/>
  <dc:language>en-US</dc:language>
  <cp:lastModifiedBy>user</cp:lastModifiedBy>
  <cp:lastPrinted>2014-08-20T11:21:00Z</cp:lastPrinted>
  <dcterms:modified xsi:type="dcterms:W3CDTF">2014-08-20T07:25:00Z</dcterms:modified>
  <cp:revision>4</cp:revision>
  <dc:subject/>
  <dc:title/>
</cp:coreProperties>
</file>