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21 октября  2014 года  №1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муниципаль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у «Установка памят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ибшим войнам в Великой Отечеств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е 1941-1945 годов в Галахов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муниципальную  программу «Установка памятника погибшим войнам в Великой Отечественной войне 1941-1945 годов  Галаховского муниципального  образования  на 2014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ункте 3муниципальной программы строки следующего содержа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7"/>
        <w:gridCol w:w="1560"/>
        <w:gridCol w:w="1559"/>
        <w:gridCol w:w="2412"/>
        <w:gridCol w:w="2125"/>
        <w:gridCol w:w="30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Упор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алаховского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104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4:00Z</dcterms:created>
  <dc:creator>Иванушкин В.И.</dc:creator>
  <dc:description/>
  <dc:language>en-US</dc:language>
  <cp:lastModifiedBy>user</cp:lastModifiedBy>
  <cp:lastPrinted>2014-10-21T09:01:00Z</cp:lastPrinted>
  <dcterms:modified xsi:type="dcterms:W3CDTF">2014-10-21T05:14:00Z</dcterms:modified>
  <cp:revision>2</cp:revision>
  <dc:subject/>
  <dc:title/>
</cp:coreProperties>
</file>