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2 декабря 2014 года №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-1 от 30.08.2013г.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водоснабжения  и водоотвед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м муниципально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ассмотрев протест прокуратуры Екатериновского района от 15.10.2014г. №25-2014 на Постановление администрации Галаховского МО Екатериновского МР №15-1 от 30.08.2013 г. «Об утверждении схемы водоснабжения и водоотведения в Галаховском муниципальном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15-1 от 30.08.2013 г. «Об утверждении схемы водоснабжения и водоотведения в Галаховском муниципальном образовании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5:00Z</dcterms:created>
  <dc:creator>Admin</dc:creator>
  <dc:description/>
  <dc:language>en-US</dc:language>
  <cp:lastModifiedBy>user</cp:lastModifiedBy>
  <cp:lastPrinted>2014-07-23T10:50:00Z</cp:lastPrinted>
  <dcterms:modified xsi:type="dcterms:W3CDTF">2014-12-22T11:15:00Z</dcterms:modified>
  <cp:revision>2</cp:revision>
  <dc:subject/>
  <dc:title/>
</cp:coreProperties>
</file>