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АДМИНИСТРАЦИЯ ГАЛАХ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,САРАТОВСКОЙ</w:t>
        <w:br/>
        <w:t>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  16 мая  2014 года  №10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с Галахово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нятии муниципально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«Установка памятни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гибшим войнам в Великой Отечественно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йне 1941-1945 годов в Галаховском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м образован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4 г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аконом РФ «Об увековечении памяти погибшим п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е Отечества» от 14.01.1993 года № 4292-1, Законом РФ «Об увековечении Победы советского народа в Великой Отечественной Войне 1941-1945 годов, Уставом Галахов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ую адресную программу «Установка памятника</w:t>
      </w:r>
    </w:p>
    <w:p>
      <w:pPr>
        <w:pStyle w:val="Normal"/>
        <w:jc w:val="both"/>
        <w:rPr/>
      </w:pPr>
      <w:r>
        <w:rPr>
          <w:sz w:val="28"/>
          <w:szCs w:val="28"/>
        </w:rPr>
        <w:t>погибшим войнам в Великой Отечественной войне 1941-1945 годов  Галаховского муниципального  образования  на 201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настоящее постановление в  фойе здания администрации Галаховского муниципального образования , а также разместить в сети Интернет на официальном сайте администрации Галахов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ло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ахов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                                                                            В.И. Иванушк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57:00Z</dcterms:created>
  <dc:creator>Иванушкин В.И.</dc:creator>
  <dc:description/>
  <dc:language>en-US</dc:language>
  <cp:lastModifiedBy>user</cp:lastModifiedBy>
  <cp:lastPrinted>2014-05-21T09:47:00Z</cp:lastPrinted>
  <dcterms:modified xsi:type="dcterms:W3CDTF">2014-05-21T05:57:00Z</dcterms:modified>
  <cp:revision>2</cp:revision>
  <dc:subject/>
  <dc:title/>
</cp:coreProperties>
</file>