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</w:t>
        <w:br/>
        <w:t>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8 апреля 2014 года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от 23.01.2014 г. « О создании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закупок путем пр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ов, запросов котировок, за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, на поставку товаров,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оказание услуг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катериновского муниципального района №25-2014 от 19.03.2014 г. « На отдельные положения постановления администрации Галаховского МО №2 от 23.01.2014 года « О создании единой комиссии по осуществлению закупок путем проведения конкурсов, аукционов, запросов котировок, запросов предложений, на поставку товаров, выполнение работ и оказание услуг для муниципальных нужд Галаховского 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№1 к постановлению №2 от 23.01.2014 года  «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путем проведения конкурсов, аукционов, запросов котировок, запросов предложений, на поставку товаров, выполнение работ и оказание услуг для муниципальных нужд администрации Галаховского МО» изложить в следующей редакци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Малюта Э.А -  председатель комиссии, заместитель главы администрации Галаховского М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охина С.В. – секретарь комиссии, главный специалист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Шамьюнов Р.Р.- председатель комитета по экономике и сельскому хозяйству администрации Екатериновского МР. (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Малюгина Ю.Н.- заведующая сектором по закупкам для муниципальных нужд администрации Екатериновского МР.(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ладыкина Р.В.- заместитель главы администрации Галаховского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6.2.1. Приложения №2 к постановлению №2 от 23.01. 2014 года  Положения «О Единой комиссии по осуществлению закупок путем проведения конкурсов, аукционов, запросов предложений, на поставку товаров, выполнение работ и оказание услуг для муниципальных нужд администрации Галаховского муниципального образова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6.2.1. В случаях, предусмотренных законодательством Российской Федерации об осуществлении закупок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 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Законом, или предоставил недостоверную информацию в отношении своего соответствия указанным требования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459083486"/>
      <w:bookmarkStart w:id="1" w:name="_1459060676"/>
      <w:bookmarkStart w:id="2" w:name="_1459060294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object w:dxaOrig="935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43.95pt" filled="f" o:ole="">
            <v:imagedata r:id="rId3" o:title=""/>
          </v:shape>
          <o:OLEObject Type="Embed" ProgID="Word.Document.12" ShapeID="ole_rId2" DrawAspect="Content" ObjectID="_185923977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4:00Z</dcterms:created>
  <dc:creator>user</dc:creator>
  <dc:description/>
  <cp:keywords/>
  <dc:language>en-US</dc:language>
  <cp:lastModifiedBy>user</cp:lastModifiedBy>
  <dcterms:modified xsi:type="dcterms:W3CDTF">2014-04-15T12:18:00Z</dcterms:modified>
  <cp:revision>5</cp:revision>
  <dc:subject/>
  <dc:title/>
</cp:coreProperties>
</file>