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2 декабря 2014 года №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0 от 20.10.2013г. «Об утвер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хемы теплоснабжения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Рассмотрев протест прокуратуры Екатериновского района от 15.10.2014г. №25-2014 на Постановление администрации Галаховского МО Екатериновского МР №20 от 20.10.2013 г. «Об утверждении схемы теплоснабжения на территории Галаховского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20 от 20.10.2013 г. «Об утверждении схемы теплоснабжения на территории Галаховского муниципального образования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9:00Z</dcterms:created>
  <dc:creator>Admin</dc:creator>
  <dc:description/>
  <cp:keywords/>
  <dc:language>en-US</dc:language>
  <cp:lastModifiedBy>user</cp:lastModifiedBy>
  <cp:lastPrinted>2014-07-23T10:50:00Z</cp:lastPrinted>
  <dcterms:modified xsi:type="dcterms:W3CDTF">2014-12-22T11:31:00Z</dcterms:modified>
  <cp:revision>6</cp:revision>
  <dc:subject/>
  <dc:title/>
</cp:coreProperties>
</file>