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8 мая 2014 года №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Галахо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диновременной выплат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связи с выходом на пенс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ыкиной Риммы Васильев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депутатов Галаховского муниципального образования №18 от 12.07.2009года « Об утверждении Положения о порядке установления. выплаты и перерасчета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Галаховского муниципального образования», решением Совета депутатов №91 от 2.04.2012 года « О внесении изменений в решение Галаховского муниципального образования №18 от 12.07.2009 г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Выплатить Владыкиной Римме Васильевне, заместителю главы администрации Галаховского муниципального образования единовременную выплату, в связи с увольнением с муниципальной службы на трудовую пенсию с 8 мая 2014 года при стаже работы в органах местного самоуправления Галаховского муниципального образования 25 полных лет  и исходя из размера месячного денежного содержания по занимаемой на день увольнения должности, составляющего 22 192 рублей 78 коп. в размере  442893  рублей  60 ко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                                                                          В.И.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2:00Z</dcterms:created>
  <dc:creator>Иванушкин В.И.</dc:creator>
  <dc:description/>
  <cp:keywords/>
  <dc:language>en-US</dc:language>
  <cp:lastModifiedBy>user</cp:lastModifiedBy>
  <cp:lastPrinted>2014-05-15T15:16:00Z</cp:lastPrinted>
  <dcterms:modified xsi:type="dcterms:W3CDTF">2014-05-15T11:17:00Z</dcterms:modified>
  <cp:revision>4</cp:revision>
  <dc:subject/>
  <dc:title/>
</cp:coreProperties>
</file>