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АЛА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,САРАТОВСКОЙ</w:t>
        <w:br/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8 мая 2014 года №9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Галахо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ежемесячн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платы к трудовой  пенсии Владыкин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иммы Васильев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алаховского муниципального образования №18 от 12 июля 2009 года « Об утверждении Положения о порядке установления, выплаты и перерасчета ежемесячной доплаты к трудовой пенсии лицам, замещающим выборные муниципальные должности и должности муниципальной службы в органах местного самоуправления Галаховского муниципально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).Установить к трудовой пенсии Владыкиной Римме Васильевне  ежемесячную доплату в размере  10100 рубль 07 копеек исходя из общей суммы трудовой пен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х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В.И. Ивануш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4:00Z</dcterms:created>
  <dc:creator>Иванушкин В.И.</dc:creator>
  <dc:description/>
  <dc:language>en-US</dc:language>
  <cp:lastModifiedBy>user</cp:lastModifiedBy>
  <cp:lastPrinted>2014-05-15T15:12:00Z</cp:lastPrinted>
  <dcterms:modified xsi:type="dcterms:W3CDTF">2014-05-15T11:14:00Z</dcterms:modified>
  <cp:revision>3</cp:revision>
  <dc:subject/>
  <dc:title/>
</cp:coreProperties>
</file>