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 марта 2014 г.  №6</w:t>
      </w:r>
    </w:p>
    <w:p>
      <w:pPr>
        <w:pStyle w:val="Normal"/>
        <w:rPr>
          <w:b/>
          <w:b/>
        </w:rPr>
      </w:pPr>
      <w:r>
        <w:rPr>
          <w:b/>
        </w:rPr>
        <w:t>село  Гала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по благоустрой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анитарной очистке территории Галах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 в весенний, осен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иод 201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.19 ч.1 ст.14 Федерального Закона от 6.10.2003 года № 131-ФЗ « Об общих принципах организации местного самоуправления в РФ,ст.3 п.19 Устава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план мероприятий по благоустройству и санитарной очистке  населенных пунктов Галаховского муниципального образования на весенний период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иложение№1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оперативного штаба для организации постоянного контроля за благоустройством и санитарным состоянием  территор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риложение №2 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овести мероприятия по благоустройству и санитарной очистке территории Галаховского муниципального образования в два этапа, первый этап весенний с апреля по май 2014 года по завершении основных мероприятий по благоустройству и санитарной очистке, санитарными днями на весь период считать, пятницу, еженедельно,  второй этап осенний с сентября по октябрь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ить руководителям организаций и учреждений, независимо от организационно-правовых форм собственности расположенных на территории Галаховского муниципального образования, организовать очистку от мусора, сухостоя, провести благоустройство территорий в соответствии с рекомендуемым рас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Приложение№3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гражданам Галаховского муниципального образования организовать мероприятия по благоустройству и санитарной очистке территорий в границах занимаемых зданий и домов до осевой линии дорог, а владельцам торговых точек в радиусе 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постановление вступает в силу со дня его обнар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Обнародовать настоящее Постановление на информационном стенде в фойе здания администрации Галаховского муниципального образования и разместить  в сети Интернет на сайте администрации Галаховского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В.И. Иван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е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лаховского муниципального образования в весенний период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3750"/>
        <w:gridCol w:w="1890"/>
        <w:gridCol w:w="3248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анитарная  очистка закрепленных           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учреждений  и организац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30 апреля 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лаховского муниципального образования, руководители организаций и учреждений (по согласованию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м в годы В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территорий прилегающих к памятника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телы с надписями погибших в годы ВОВ в селе Упоровк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посадка саженцев около памятник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7 мая 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, руководители организаций и учреждени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анитар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ладбищ Галаховск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5 мая 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нспектора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белка деревьев, бордюров, электроопор расположенных по улицам населенных пунктов муниципального образован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25 мая 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Руководители организаций и учрежд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анитарная очистка придомовой и закрепленной территори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10 мая 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Руководители организаций и учрежден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ороги в с. Упоров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15 июня 2014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страции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спортивную площадку в селе Галахово и установить некоторое спортивное оборудование ( волейбольную сетку, турник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До30 мая 2014 года 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Глава администрации, технический инспектор администрации. 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го щита в селе Галахово( для объявлений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30 апреля 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личных фонарей в с.Упоров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сентяб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изводить обкос сорной растительности в населенных пунктах муниципального образован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лет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Руководи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учрежден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В.И. Иван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для организации постоянного контроля за благоустройством и санитарным состоянием территории Галах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штаба — Иванушкин Виктор Иванович, глава Галах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штаба- Кулешов Михаил Александрович- технический инспектор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Шарыпова С.А.,Сазонова В.П.,Галкина Т.Н.- заведующие Фапами в с.Галахово, п. Юбилейный, с. Уп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едясова О.М., Тимофеева М.А.,Демкина Н.М.- директора МКОУ СОШ  с.Галахово, п. Юбилейный, с.Упор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узина Ю.А.., Асташкина Н.П.-заведующие почтовыми отделениями с. Галахово, п. Юбилей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Графчикова С.А.,Фролова Л.А.,Курникова В.Н.- директора Домов культур с. Галахово, п. Юбилейный, с. Упо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Ганзенко Т.С.- предприниматель, магазин « Меч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енедиктов С.В.-Участковый уполномоченный полиции отдела МВД по Екатериновскому району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В.И.Ивануш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алаховского муниципального образования за организациями, учреждениями, предприятиями для благоустройства и санитарной очи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3780"/>
        <w:gridCol w:w="4778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предприятий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лаховского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 Галахово, п. Юбилейный,с. Упоровка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здания школы со всех сторон.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 с. Галахово, п. Юбилейный, с .Упоровка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памятника воинам, погибшим в годы ВОВ, территория у здания Дома Культуры.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с.Галахово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здания детского сада и прилегающая к нему территория.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связи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почтового отделения и здания АТС.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 Мечта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анзенко Т.С.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 магазина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алина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ушкова Г.Б.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 магазина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Екатериновского Райпо.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 магазина.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 в с.Галахово, п. Юбилейный с. Упоровка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 ФА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.                                                                                   В.И. Иван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9:00Z</dcterms:created>
  <dc:creator>Иванушкин В.И.</dc:creator>
  <dc:description/>
  <cp:keywords/>
  <dc:language>en-US</dc:language>
  <cp:lastModifiedBy>admin</cp:lastModifiedBy>
  <cp:lastPrinted>2013-04-18T08:53:00Z</cp:lastPrinted>
  <dcterms:modified xsi:type="dcterms:W3CDTF">2017-02-27T13:38:00Z</dcterms:modified>
  <cp:revision>4</cp:revision>
  <dc:subject/>
  <dc:title/>
</cp:coreProperties>
</file>