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7 июня  2014 года №1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ого лица з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коррупционную работу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алах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25 декабря 2008г. № 273-ФЗ «О противодействии коррупции», Указом Президента РФ от 11.04.2014г. №226 «Об утверждении Национального плана противодействия коррупции на 2014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Назначить ответственным за реализацию антикоррупционной политики и по профилактике коррупционных и иных правонарушений в администрации Галаховского муниципального образования заместителя главы администрации Галаховского муниципального образования Малюта Эльвиру Анатоль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При реализации мероприятий антикоррупционной направленности, использовать список вопросов внутреннего мониторинга выполнения требований антикоррупционного законодательства (приложение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Обнародовать настоящее Постановление  на  информационном стенде в фойе здания администрации Галаховского МО и разместить в сети  Интернет на сайте Галаховского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6:00Z</dcterms:created>
  <dc:creator>Иванушкин В.И.</dc:creator>
  <dc:description/>
  <dc:language>en-US</dc:language>
  <cp:lastModifiedBy>user</cp:lastModifiedBy>
  <cp:lastPrinted>2014-05-15T15:12:00Z</cp:lastPrinted>
  <dcterms:modified xsi:type="dcterms:W3CDTF">2014-07-03T12:26:00Z</dcterms:modified>
  <cp:revision>2</cp:revision>
  <dc:subject/>
  <dc:title/>
</cp:coreProperties>
</file>