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ГАЛАХОВСКОГО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  25 декабря 2014 года   №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о Галахово</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Порядке сбора отходов 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рритории Галах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4.06.1998 г. №89-ФЗ «Об отходах производства и потребления», Федеральным законом от 30. 03.1999 г. №52-ФЗ «О санитарно-эпидемиологическом благополучии населения», Федеральным законом от 06.10.2003 г. №131-ФЗ « Об общих принципах организации местного самоуправления в Российской Федерации», в целях предотвращения негативного воздействия отходов производства и потребления на здоровье жителей поселения и окружающую природную сре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contextualSpacing/>
        <w:rPr/>
      </w:pPr>
      <w:r>
        <w:rPr>
          <w:rFonts w:cs="Times New Roman" w:ascii="Times New Roman" w:hAnsi="Times New Roman"/>
          <w:sz w:val="28"/>
          <w:szCs w:val="28"/>
        </w:rPr>
        <w:t>Утвердить  Положение «О Порядке  сбора отходов на территории Галаховского муниципального образования Екатериновского муниципального района Саратовской области», предусматривающий их разделение на виды (Приложение прилагается).</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лаховского муниципального </w:t>
      </w:r>
    </w:p>
    <w:p>
      <w:pPr>
        <w:pStyle w:val="Normal"/>
        <w:spacing w:lineRule="auto" w:line="240" w:before="0" w:after="0"/>
        <w:rPr/>
      </w:pPr>
      <w:r>
        <w:rPr>
          <w:rFonts w:cs="Times New Roman" w:ascii="Times New Roman" w:hAnsi="Times New Roman"/>
          <w:b/>
          <w:sz w:val="28"/>
          <w:szCs w:val="28"/>
        </w:rPr>
        <w:t>образования                                                                          В.И.Ивануш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  декабря  2014 года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сбора отходов на территории Галаховского муниципального образования Екатериновского муниципального района Саратовской области, предусматривающий их разделение на ви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Настоящий порядок сбора отходов, предусматривающий их разделение на виды (далее-Порядок), определяет основные требования к организации раздельного сбора отходов производства и потребления (далее-отходы) на территории Галаховского муниципального образования Екатериновского муниципального района Саратовской области и обязателен для юридических лиц независимо от организационно-правовой формы и индивидуальных предпринимателей,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далее- юридические лица и индивидуальные предприниматели), а также физически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Настоящий Порядок направлен на совершенствование системы сбора отходов на территории Галаховского муниципального образования Екатериновского муниципального района Саратовской области в цел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твращение  вредного воздействия отходов на окружающую природную среду и здоровье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объемов твердых бытовых отходов (далее ТБО), подлежащих размещению на полигонах, за счет увеличения извлечения вторичного сыр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в обществе, воспитание бережного отношения к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3.Настоящих Порядок не распространяется на отношения в сфере обращения с отходами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Настоящий Порядок разработан на осн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ого закона от 24.06.1998г. №89-ФЗ «Об отходах производства и потреб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ого закона от 10.01.2002г. №7-ФЗ «Об охране окружающе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ого закона от 30.03.1999г. №52-ФЗ «О санитарно-эпидемиологическом благополучии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ого закона от 6.10.2003г.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3 августа 2006 г.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ункта 8.2. Приказа Министерства регионального развития Российской Федерации от 27.12.2011 г. №613 «Об утверждении методической рекомендации по разработке норм и правил по благоустройству территорий муниципальных образ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ва Галаховского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В качестве вторичного сырья, подлежащего раздельному сбору на территории Галаховского муниципального образования Екатериновского муниципального района Саратовской области, определены следующие виды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ходы полимерных материалов, в том числе полиэтилен высокого давления, полиэтилен низкого давления, полипропилен, поливинилхлорид, АБС-пластики, полистирол, шприцы одноразовые, полиэтилентерефталат (ПЭТ-бутылки), тара полиэтилен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ходы бумаги и картона (незагрязненные), в том числе макулатура, обрезки бумаги типографской, отходы картона, отходы картона пищевого, упаковочные отходы, прочие бумажные отх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ходы текстильные, в том числе тряпье, отходы производственного текстиля (в том числе незагрязненная списанная спецодежда), отходы кроя швейного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ходы стеклянные, в том числе стеклобой, стеклот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ходы деревообработки, в том числе стружки, опилки, кусковые отходы древес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крышки отработ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Порядок  сбора  отходов, предусматривающих их разделение на ви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Сбор отходов, предусматривающий их разделение на виды, на территории Галаховвского муниципального образования Екатериновского муниципального района Саратовской области  может осуществляться  контейнерным или бесконтейнерным  способ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Сбор вторичного сырья может осуществляться в специальные контейнеры, в стационарных или передвижных пунктах приемки вторичного сырья или бесконтейнерным способ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у по организации раздельного сбора отходов от населения на территории Галаховского муниципального образования Екатериновского муниципального района Саратовской области осуществляет Администрация Галаховского муниципального образования, организации, осуществляющие управлением жилым  фондом (далее Управляющие компании), товарищества собственником жилья(далее ТС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Администрация Галаховского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одит с гражданами, организационную и разъяснительную работу по раздельному сбору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нимает нормативно-правовые акты с целью привлечения к выполнению работ по сбору и транспортировки отходов на территории муниципального образования специализированных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гласовывает расположение площадок и  контейнеров для раздельного сбора на землях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рудует площадки для раздельного сбора отходов в местах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договорной основе или по заказу организует вывоз собранного вторичного сырья и передачу их специализирован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Управляющая организация, ТС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одит с гражданами, проживающими в многоквартирных домах, организационную и разъяснительную работу по раздельному сбору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гласовывает размещение площадок для сбора отходов с администрацие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рудует контейнерные площадки для раздельного сбора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договорной основе или по заказу организует вывоз собранного вторичного сырья и передачу их  специализированной организации либо самостоятельно передает специализированной организации на перерабо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Юридические лица, индивидуальные предприниматели организуют раздельный сбор отходов самостоятельно и на договорной основе или самостоятельно сдают отходы на захоронение, а вторичное сырье на переработку в специализированны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Пользователи земельными участками самостоятельно организуют на своих участках места раздельного сбора отходов и на договорной основе или самостоятельно сдают отходы на захоронение, а вторичное сырье на переработку в специализированны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При проведении строительных работ, разборке зданий и сооружений физические и юридические лица самостоятельно организуют место временного хранения на своих земельных участках и передачу строительных отходов на утилизацию или захоронение в специализированны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Настоящий Порядок является выполненным после оформления специализированной организацией акта приема-передачи (накладной) вторичного сырья на переработку и оформления акта приема-передачи (накладной) о приеме отходов (строительных отходов) на захоронение организацией, эксплуатирующей полигон ТБО или промышленный полиг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3.</w:t>
      </w:r>
      <w:r>
        <w:rPr>
          <w:rFonts w:cs="Times New Roman" w:ascii="Times New Roman" w:hAnsi="Times New Roman"/>
          <w:sz w:val="28"/>
          <w:szCs w:val="28"/>
        </w:rPr>
        <w:t>На территории Галаховского муниципального образования Екатериновского муниципального района Саратовской области запрещ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Размещение и захоронение отходов на непредназначенных и не оборудованных для этого мес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Размещение вторичного сырья в контейнерах для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Размещение отходов в контейнерах для вторичного сыр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Сжигание отходов на территории Галаховского муниципального образования, в контейнерах и на контейнерных площад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Размещение строительных отходов на площадках и в контейнерах, предназначенных для сбора ТБО от жилого сек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Размещение отходов растениеводства и парникового хозяйства (ботва, скошенная трава и пр.) на площадках и в контейнерах, предназначенных для сбора ТБО от жилого сек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Размещение отходов лесозаготовок и вырубок (ветки.кустарники и пр.) на площадках и в контейнерах, предназначенных для сбора ТБО от жилого сек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4.</w:t>
      </w:r>
      <w:r>
        <w:rPr>
          <w:rFonts w:cs="Times New Roman" w:ascii="Times New Roman" w:hAnsi="Times New Roman"/>
          <w:sz w:val="28"/>
          <w:szCs w:val="28"/>
        </w:rPr>
        <w:t>Ответственность за нарушение Порядка сбора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Неисполнение или ненадлежащее исполнение Порядка сбора отходов, предусматривающего их разделение на виды, на территории Галаховского муниципального образования Екатериновского муниципального района Саратовской области должностными лицами и гражданами влечет за собой административную или гражданско-правовую ответственность в соответствии с действующим законодательством Российской Федерации и Сара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лаховского муницип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я                                                                       В.И.Ивануш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5:26:00Z</dcterms:created>
  <dc:creator>user</dc:creator>
  <dc:description/>
  <cp:keywords/>
  <dc:language>en-US</dc:language>
  <cp:lastModifiedBy>user</cp:lastModifiedBy>
  <cp:lastPrinted>2014-12-26T09:02:00Z</cp:lastPrinted>
  <dcterms:modified xsi:type="dcterms:W3CDTF">2014-12-26T06:02:00Z</dcterms:modified>
  <cp:revision>19</cp:revision>
  <dc:subject/>
  <dc:title/>
</cp:coreProperties>
</file>