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 ЕКАТЕРИНОВСКОГО МУНИЦИПАЛЬНОГО РАЙОНА.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рта 2014 года №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Инвентаризация и паспортизация автомобильных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 значения общего поль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» Екатеринов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, Саратов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целевую программу «Инвентаризация и паспортизация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общего пользования  на территории Галаховского муниципального образования на 2014 год Екатериновского муниципального района Саратовской области» согласно приложения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О и разместить в сети Интернет на сайте Галаховского  муниципального образования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Галах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В.И. Иванушк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лахов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14 года № 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2014 год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ело Галахово</w:t>
      </w:r>
    </w:p>
    <w:p>
      <w:pPr>
        <w:pStyle w:val="Style17"/>
        <w:ind w:left="360" w:hanging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МУНИЦИПАЛЬНОЙ ПРОГРАММ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241"/>
      </w:tblGrid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Инвентаризация и паспортизация  автомобильных дорог местного значения общего пользования  на территории Галаховского муниципального образования на 2014 год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bCs/>
                <w:sz w:val="28"/>
                <w:szCs w:val="28"/>
              </w:rPr>
              <w:t>аспортизация  автомобильных дорог местного значения общего  пользования  на территории Галахов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реестра дорог местного значения общего пользования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атериновский филиал ГУП «Сартехинвентаризация»;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алаховского муниципального образования.</w:t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18000 рублей</w:t>
            </w:r>
          </w:p>
        </w:tc>
      </w:tr>
      <w:tr>
        <w:trPr>
          <w:trHeight w:val="1751" w:hRule="atLeast"/>
        </w:trPr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дорог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копившегося «недоремонта» сети автомобильных дорог ( ликвидация ямочности, колейности приближение к нормативному показателю ровности покрытия).</w:t>
            </w:r>
          </w:p>
        </w:tc>
      </w:tr>
      <w:tr>
        <w:trPr>
          <w:trHeight w:val="1668" w:hRule="atLeast"/>
        </w:trPr>
        <w:tc>
          <w:tcPr>
            <w:tcW w:w="2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 администрацией Галаховского муниципального образования</w:t>
            </w:r>
          </w:p>
        </w:tc>
      </w:tr>
    </w:tbl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 на 2014 год составляет 18,3 км., в том числе с асфальтобетонным покрытием – 3,6 км., щебень – 5,6 км., грунтовые дороги – 9,12 км. В настоящее время имеющаяся дорожная сеть поселения требует капитального ремонта и реконструкции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 таких как: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держивание развития культуры и образования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вободного времени за счет увеличения времени пребывания в пути к месту работы,отдыха,торговым центрам и т.д.;</w:t>
      </w:r>
    </w:p>
    <w:p>
      <w:pPr>
        <w:pStyle w:val="Style17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движности населения и увеличение безработицы;</w:t>
      </w:r>
    </w:p>
    <w:p>
      <w:pPr>
        <w:pStyle w:val="Style17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е оказание медециноской помощи;</w:t>
      </w:r>
    </w:p>
    <w:p>
      <w:pPr>
        <w:pStyle w:val="Style17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редных выхлопов и шумового воздействия от автотранспорта.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ab/>
      </w:r>
      <w:r>
        <w:rPr>
          <w:b/>
          <w:bCs/>
          <w:sz w:val="28"/>
          <w:szCs w:val="28"/>
        </w:rPr>
        <w:t>Реализация   целевой Программы позволи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Целью Программы является  инвентаризация и </w:t>
      </w:r>
      <w:r>
        <w:rPr>
          <w:bCs/>
          <w:sz w:val="28"/>
          <w:szCs w:val="28"/>
        </w:rPr>
        <w:t>паспортизация  автомобильных дорог местного значения общего  пользования  на территории Галах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реализаци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и  паспортизация доро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Осущесвление работ по диагностике автомобильных дорог производится в соответствии с правилами диагностики и оценки состояния автомобильных дорог ОДН 218.0.006.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Галаховского муниципального образования Екатериновского муниципального района Саратовской области на 2014 год приведен в приложении № 1 к Програм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 целевой Программе</w:t>
      </w:r>
    </w:p>
    <w:p>
      <w:pPr>
        <w:pStyle w:val="Style17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0"/>
        <w:gridCol w:w="3216"/>
        <w:gridCol w:w="3814"/>
      </w:tblGrid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лахово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тра Ореши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</w:t>
            </w:r>
          </w:p>
        </w:tc>
      </w:tr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поровка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билейный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</w:tbl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и управления Программ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ab/>
        <w:t>Организации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г №94-ФЗ « О размещении заказов на поставки товаров, выполнение работ , оказание услуг для государственных и муниципальных нужд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лаховс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нансирование мероприятий Программы обеспечивается за счет средств местного бюджета Галаховского муниципального образования Екатериновского муниципального района Саратовской области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  <w:r>
        <w:rPr>
          <w:sz w:val="28"/>
          <w:szCs w:val="28"/>
        </w:rPr>
        <w:t xml:space="preserve"> 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ценка эффективности расходования бюджетных средств.</w:t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br/>
        <w:t>по итогам реализации Программы ожидается достижение следующих результа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копившегося недоремонта сети автомобильных дорог ( ликвидация ямочности, колейности приближение к нормативному показателю ровности покрытия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мероприятий содержания и ремонта автомобильных доро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дорожного покрыт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рожно-транспортных происшествий на автомобильных дорогах местного значения. 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 Утверждено постановлением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лаховского муниципальног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от 17 марта 2014 года №4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9"/>
        <w:gridCol w:w="918"/>
        <w:gridCol w:w="918"/>
        <w:gridCol w:w="919"/>
        <w:gridCol w:w="1134"/>
        <w:gridCol w:w="1134"/>
        <w:gridCol w:w="1149"/>
      </w:tblGrid>
      <w:tr>
        <w:trPr>
          <w:trHeight w:val="11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финансов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исполни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Р на 201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1:00Z</dcterms:created>
  <dc:creator>Специалист</dc:creator>
  <dc:description/>
  <cp:keywords/>
  <dc:language>en-US</dc:language>
  <cp:lastModifiedBy>user</cp:lastModifiedBy>
  <cp:lastPrinted>2014-03-24T10:28:00Z</cp:lastPrinted>
  <dcterms:modified xsi:type="dcterms:W3CDTF">2014-04-11T06:47:00Z</dcterms:modified>
  <cp:revision>7</cp:revision>
  <dc:subject/>
  <dc:title/>
</cp:coreProperties>
</file>