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ЛАХОВ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15 года № 68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04" w:hRule="atLeast"/>
        </w:trPr>
        <w:tc>
          <w:tcPr>
            <w:tcW w:w="9972" w:type="dxa"/>
            <w:tcBorders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учета граждан,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еющих трех и более детей, и информировании их о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и земельных участков для индивидуального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го строительства, дачного строительства,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ения садоводства или огородничества, предлагаемых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риобретения в собственность бесплатно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соответствии со ст. 39.5. Земельного кодекса Российской Федерации от 25.10.2001 г. № 136-ФЗ, Законом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Законом Саратовской  области от 01.08.2005 № 74-ЗСО «О мерах социальной поддержки многодетных семей в Саратовской области», на основании Устава Галаховского  муниципального образования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учета граждан, имеющих трех и более детей, и информировании их о наличии земельных участков для индивидуального жилищного строительства, дачного строительства, ведения садоводства или огородничества, предлагаемых для приобретения в собственность бесплатно  (Приложение № 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b/>
          <w:szCs w:val="28"/>
          <w:rFonts w:ascii="Times New Roman" w:hAnsi="Times New Roman" w:cs="Times New Roman"/>
          <w:color w:val="000000"/>
        </w:rPr>
        <w:instrText xml:space="preserve"> HYPERLINK "../../C:%5CDOCUME~1%5C7B5C~1%5CLOCALS~1%5CTemp%5C%D0%BF%D0%BE%D1%81%D1%82%2039%20%D0%BF%D0%BE%20%D1%83%D1%82%D0%B2%D0%B5%D1%80%20%D0%BF%D0%BE%D0%BB%D0%BE%D0%B6%20%D0%BE%20%D0%BF%D0%BE%D1%80%D1%8F%D0%B4%20%D0%BF%D1%80%D0%B5%D0%B4%20%D1%83%D1%87%D0%B0%D1%81%D1%82%20%D0%BC%D0%BD%D0%BE%D0%B3%20%D1%81%D0%B5%D0%BC.doc" \l "sub_1100"</w:instrText>
      </w:r>
      <w:r>
        <w:rPr>
          <w:rStyle w:val="InternetLink"/>
          <w:sz w:val="28"/>
          <w:b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color w:val="000000"/>
          <w:sz w:val="28"/>
          <w:szCs w:val="28"/>
        </w:rPr>
        <w:t>Форму</w:t>
      </w:r>
      <w:r>
        <w:rPr>
          <w:rStyle w:val="InternetLink"/>
          <w:sz w:val="28"/>
          <w:b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явления граждан, имеющих трех и более детей, о постановке на учет для приобретения бесплатно земельного участка (приложение № 2);</w:t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b/>
          <w:szCs w:val="28"/>
          <w:rFonts w:ascii="Times New Roman" w:hAnsi="Times New Roman" w:cs="Times New Roman"/>
          <w:color w:val="000000"/>
        </w:rPr>
        <w:instrText xml:space="preserve"> HYPERLINK "../../C:%5CDOCUME~1%5C7B5C~1%5CLOCALS~1%5CTemp%5C%D0%BF%D0%BE%D1%81%D1%82%2039%20%D0%BF%D0%BE%20%D1%83%D1%82%D0%B2%D0%B5%D1%80%20%D0%BF%D0%BE%D0%BB%D0%BE%D0%B6%20%D0%BE%20%D0%BF%D0%BE%D1%80%D1%8F%D0%B4%20%D0%BF%D1%80%D0%B5%D0%B4%20%D1%83%D1%87%D0%B0%D1%81%D1%82%20%D0%BC%D0%BD%D0%BE%D0%B3%20%D1%81%D0%B5%D0%BC.doc" \l "sub_1100"</w:instrText>
      </w:r>
      <w:r>
        <w:rPr>
          <w:rStyle w:val="InternetLink"/>
          <w:sz w:val="28"/>
          <w:b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color w:val="000000"/>
          <w:sz w:val="28"/>
          <w:szCs w:val="28"/>
        </w:rPr>
        <w:t>Форм</w:t>
      </w:r>
      <w:r>
        <w:rPr>
          <w:rStyle w:val="InternetLink"/>
          <w:sz w:val="28"/>
          <w:b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у заявления граждан,  состоящих на учете, о приобретении в собственность бесплатно земельного участка (приложение  № 3).</w:t>
      </w:r>
    </w:p>
    <w:p>
      <w:pPr>
        <w:pStyle w:val="Style16"/>
        <w:ind w:firstLine="708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2. Обнародовать  настоящее постановление на информационном стенде в фойе здания администрации Галаховского муниципального образования и разместить на официальном сайте администрации Галаховского муниципального образования в сети «Интернет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5. Постановление администрации Галаховского муниципального образования от 03 марта 2015 года № 10 «Об утверждении Положения о предоставлении гражданам, имеющим трех и более детей, в собственность бесплатно земельных участков для индивидуального жилищного строительства, дачного строительства, ведения садоводства или огородничества» считать утратившим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И.Иван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15087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1 к постановлению администрации Галаховского муниципального образования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1 декабря  2015 года № 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64.4pt;mso-wrap-distance-left:9pt;mso-wrap-distance-right:0pt;mso-wrap-distance-top:0pt;mso-wrap-distance-bottom:0pt;margin-top:0.4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к постановлению администрации Галаховского муниципального образования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 декабря  2015 года № 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ета граждан, имеющих трех и более детей, и информировании их о наличии земельных участков для индивидуального жилищного строительства, дачного строительства, ведения садоводства или огородничества, предлагаемых для приобретения в собственность бесплатно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 порядке учета граждан, имеющих трех и более детей, и информировании их о наличии земельных участков для индивидуального жилищного строительства, дачного строительства, ведения садоводства или огородничества, предлагаемых для приобретения в собственность бесплатно (далее по тексту – Положение) разработано в соответствии со ст. 39.5. Земельного кодекса Российской Федерации, Законом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и Законом Саратовской  области от 01.08.2005 № 74-ЗСО «О мерах социальной поддержки многодетных семей в Саратовской област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2. Настоящее Положение определяет порядок учета граждан, имеющих трех и более детей, и информирование их о наличии земельных участков для индивидуального жилищного строительства, дачного строительства, ведения садоводства или огородничества, предлагаемых для приобретения в собственность бесплатно, на территории Галаховского муниципального образования Екатериновского муниципального района Саратовской области (далее по тексту – образование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3. Действие настоящего Положения распространяется на земельные участки, находящиеся в муниципальной собственности Галаховского муниципального образования Екатериновского муниципального района Саратовской области, а также земельные участки, государственная собственность на которые не разграничена на территории образования (далее по тексту – земельные участки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Земельные участки предоставляются администрацией Галаховского муниципального образования Екатериновского муниципального района Саратовской области (далее по тексту – администрация) в соответствии с действующим земельным законодательством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4. Лицами, имеющими право на получение однократно бесплатно земельных участков в соответствии с настоящим Положением, являются граждане, имеющие трех и более детей, семьи  которых признаны многодетными  в соответствии  с Законом   Саратовской  области   от 01.08.2005 № 74-ЗСО «О мерах социальной поддержки многодетных семей в Саратовской области», проживающие на территории Галаховского муниципального образования Екатериновского муниципального района Саратовской области, и не реализовавшие ранее право на приобретение бесплатно земельных участков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по тексту – граждане, заявители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рядок учета граждан для приобретения в собственно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сплатно земельного участк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ля приобретения в собственность бесплатно земельного участка заявитель (его законный представитель либо представитель заявителя, действующий на основании нотариально удостоверенной доверенности) подает в администрацию  заявление о постановке на учет в качестве лица, имеющего право на предоставление ему земельного участка в собственность бесплатно, согласно приложению № 2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постановке на учет прилагаются следующие документы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Style16"/>
        <w:jc w:val="both"/>
        <w:rPr/>
      </w:pPr>
      <w:bookmarkStart w:id="2" w:name="sub_123042"/>
      <w:bookmarkEnd w:id="2"/>
      <w:r>
        <w:rPr>
          <w:sz w:val="28"/>
          <w:szCs w:val="28"/>
        </w:rPr>
        <w:t xml:space="preserve">2) справка с места жительства или иной документ, подтверждающие место жительства заявителя на территории Галаховского муниципального образования Екатериновского муниципального района Саратовской области; </w:t>
      </w:r>
    </w:p>
    <w:p>
      <w:pPr>
        <w:pStyle w:val="Style16"/>
        <w:jc w:val="both"/>
        <w:rPr/>
      </w:pPr>
      <w:bookmarkStart w:id="3" w:name="sub_123042"/>
      <w:bookmarkStart w:id="4" w:name="sub_123043"/>
      <w:bookmarkEnd w:id="3"/>
      <w:bookmarkEnd w:id="4"/>
      <w:r>
        <w:rPr>
          <w:sz w:val="28"/>
          <w:szCs w:val="28"/>
        </w:rPr>
        <w:t xml:space="preserve">3) удостоверение многодетной семьи, выданное в соответствии с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Style16"/>
        <w:ind w:firstLine="708"/>
        <w:jc w:val="both"/>
        <w:rPr/>
      </w:pPr>
      <w:bookmarkStart w:id="5" w:name="sub_123043"/>
      <w:bookmarkEnd w:id="5"/>
      <w:r>
        <w:rPr>
          <w:sz w:val="28"/>
          <w:szCs w:val="28"/>
        </w:rPr>
        <w:t xml:space="preserve">Заявление о постановке на учет, с приложением указанных документов, принимается служащим администрации Галаховского муниципального образования, с обязательным указанием времени и даты принятия такого заявления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ы документов, указанных в пунктах 1-3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2. Заявление о постановке на учет подлежит обязательной регистрации в день его подачи гражданином, а также регистрации в Журнале регистрации заявлений о постановке на учет граждан, имеющих трех и более детей, для приобретения бесплатно земельных участков для индивидуального жилищного строительства, дачного строительства, ведения садоводства или огородничества на территории Галаховского муниципального образования Екатериновского муниципального района Саратовской области, с обязательным указанием времени и даты поступления такого заявл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3. После поступления в администрацию  заявления о постановке на учет и приложенных к нему документов служащий администрации Галаховского  муниципального образова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течение трех рабочих дней подготавливает и направляет в орган исполнительной власти Саратовской области, специально уполномоченный Правительством области на ведение реестра граждан, письменный запрос о предоставлении сведений из реестра граждан, в отношении которых приняты решения о предоставлении им земельных участков в собственность бесплатно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– реестр граждан), в порядке, определенном Правительством Саратовской обла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заявителем документы на наличие (отсутствие) оснований для отказа заявителю в постановке на учет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Запрос о предоставлении сведений из реестра граждан подписывается главой Галаховского  муниципального образ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ячный срок со дня регистрации заявления о постановке на учет с приложением документов, указанных в пункте 2.1, администрация  принимает постановление о постановке заявителя на учет либо об отказе в постановке его на учет.</w:t>
      </w:r>
    </w:p>
    <w:p>
      <w:pPr>
        <w:pStyle w:val="Style16"/>
        <w:ind w:firstLine="708"/>
        <w:jc w:val="both"/>
        <w:rPr>
          <w:sz w:val="28"/>
          <w:szCs w:val="28"/>
        </w:rPr>
      </w:pPr>
      <w:bookmarkStart w:id="6" w:name="sub_12307"/>
      <w:r>
        <w:rPr>
          <w:sz w:val="28"/>
          <w:szCs w:val="28"/>
        </w:rPr>
        <w:t xml:space="preserve">2.4. </w:t>
      </w:r>
      <w:bookmarkEnd w:id="6"/>
      <w:r>
        <w:rPr>
          <w:sz w:val="28"/>
          <w:szCs w:val="28"/>
        </w:rPr>
        <w:t>Основания для отказа заявителю в постановке на уч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редставленные заявителем, не соответствуют требованиям, установленным в статье 3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ение многодетной семьи, представленное заявителем, является недействительны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заявителя уже было принято решение о предоставлении в собственность бесплатно земельного участка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  о постановке заявителя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постановления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Гражданин, состоящий на учете, снимается с учета на основании постановления администрации, в случаях установленных статьей 5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орядок информирования граждан о наличии земельных участков,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емых для приобретения в собственность бесплатно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3.1. В целях информирования граждан о наличии земельных участков, предлагаемых для приобретения в собственность бесплатно, администрация  формирует и утверждает перечни земельных участков, предназначенных для предоставления в собственность бесплатно гражданам (далее - Перечень), и  в течение пяти рабочих дней со дня утверждения, размещает на официальном сайте Галаховского муниципального образования Екатериновского муниципального района Саратовской област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tpp</w:t>
      </w:r>
      <w:r>
        <w:rPr>
          <w:b/>
          <w:sz w:val="28"/>
          <w:szCs w:val="28"/>
        </w:rPr>
        <w:t xml:space="preserve">:// </w:t>
      </w:r>
      <w:r>
        <w:rPr>
          <w:b/>
          <w:sz w:val="28"/>
          <w:szCs w:val="28"/>
          <w:lang w:val="en-US"/>
        </w:rPr>
        <w:t>ga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katerinovk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arm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, а также в газете Екатериновского муниципального района Саратовской области «Слава труду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земельных участков должен содержать порядковые номера, кадастровые номера и характеристики земельных участков, включая их местоположение, адресную часть, площадь, вид разрешенного использования земельного участка и схематическое изображение расположения земельного участка на местно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3.3. После опубликования Перечня, все граждане, стоящие на учете, в течение пяти рабочих дней письменно уведомляются о необходимости ознакомиться с перечнем, размещенным на официальном сайте Галаховского муниципального образования Екатериновского муниципального района Саратовской област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tpp</w:t>
      </w:r>
      <w:r>
        <w:rPr>
          <w:b/>
          <w:sz w:val="28"/>
          <w:szCs w:val="28"/>
        </w:rPr>
        <w:t xml:space="preserve">:// </w:t>
      </w:r>
      <w:r>
        <w:rPr>
          <w:b/>
          <w:sz w:val="28"/>
          <w:szCs w:val="28"/>
          <w:lang w:val="en-US"/>
        </w:rPr>
        <w:t>ga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katerinovk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arm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, а также в газете Екатериновского муниципального района Саратовской области «Слава труду»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8"/>
        <w:gridCol w:w="6008"/>
        <w:gridCol w:w="109"/>
      </w:tblGrid>
      <w:tr>
        <w:trPr/>
        <w:tc>
          <w:tcPr>
            <w:tcW w:w="342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gridSpan w:val="2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алаховского муниципального образования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5 года № 6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gridSpan w:val="2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gridSpan w:val="2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Главе Галаховского муниципального образования  Екатериновского муниципального района Саратовской области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                                                                                       (ФИО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____________________________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__________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_______________________________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ая (ий) по адресу:________________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     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___________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меня на учет для приобретения в собственность бесплатно земельного  участка  для 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Style1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вид использования - для индивидуального жилищного строительства, дачного строительства, ведения садоводства или огородничества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остановке на учет прилагаются следующие документ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) справка с места жительства или иной документ, подтверждающие место жительства заявителя на территории Галаховского муниципального образования Екатериновского муниципального района Саратовской области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) удостоверение многодетной семьи, выданное в соответствии с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тверждаю полноту и достоверность представленных мною сведений и не возражаю против проведения их проверки, а также обработки персональных данны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«___»__________ _____ г.</w:t>
        <w:tab/>
        <w:tab/>
        <w:tab/>
        <w:tab/>
        <w:t xml:space="preserve">    /__________/____________________</w:t>
      </w:r>
    </w:p>
    <w:p>
      <w:pPr>
        <w:pStyle w:val="Style16"/>
        <w:rPr/>
      </w:pPr>
      <w:r>
        <w:rPr/>
        <w:t xml:space="preserve">   </w:t>
      </w:r>
      <w:r>
        <w:rPr/>
        <w:t>______________</w:t>
        <w:tab/>
        <w:tab/>
        <w:tab/>
        <w:tab/>
        <w:tab/>
        <w:t xml:space="preserve">         </w:t>
      </w:r>
      <w:r>
        <w:rPr>
          <w:vertAlign w:val="superscript"/>
        </w:rPr>
        <w:t>(подпись)      (фамилия и инициалы заявителя)</w:t>
      </w:r>
    </w:p>
    <w:p>
      <w:pPr>
        <w:pStyle w:val="Style16"/>
        <w:rPr/>
      </w:pPr>
      <w:r>
        <w:rPr/>
        <w:t>(время)</w:t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69"/>
      </w:tblGrid>
      <w:tr>
        <w:trPr/>
        <w:tc>
          <w:tcPr>
            <w:tcW w:w="4188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алаховского муниципального образования от 21.12.2015 года № 68</w:t>
            </w:r>
          </w:p>
        </w:tc>
      </w:tr>
    </w:tbl>
    <w:p>
      <w:pPr>
        <w:pStyle w:val="Style1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56"/>
      </w:tblGrid>
      <w:tr>
        <w:trPr/>
        <w:tc>
          <w:tcPr>
            <w:tcW w:w="361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Главе Галаховского  муниципального образования Екатериновского муниципального района Саратовской области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                                                                                                                           (ФИО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___________________________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_________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______________________________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ая (ий) по адресу:_______________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__________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 основании  статьи 8 Закона Саратовской 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остановления администрации Галаховского муниципального образования Екатериновского муниципального района Саратовской области № 68 от 21.12.2015 года «Об утверждении Положения о порядке учета граждан, имеющих трех и более детей, и информировании их о наличии земельных участков для индивидуальн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жилищного строительства, дачного строительства, ведения садоводства или огородничества, предлагаемых для приобретения в собственность бесплатно » прошу Вас предоставить в собственность бесплатно земельный  участок площадью ______кв.м, расположенный по адресу:  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________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ого жилищного строительства, дачного строительства, ведения садоводства или огородничества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) справка с места жительства или иной документ, подтверждающие место жительства заявителя на территории Галаховского муниципального образования Екатериновского муниципального района Саратовской области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) удостоверение многодетной семьи, выданное в соответствии с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тверждаю полноту и достоверность представленных мною сведений и не возражаю против проведения их проверки, а также обработки персональных данны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«_____»____________ ______ г.                    /____________/__________________</w:t>
      </w:r>
    </w:p>
    <w:p>
      <w:pPr>
        <w:pStyle w:val="Style16"/>
        <w:rPr/>
      </w:pPr>
      <w:r>
        <w:rPr/>
        <w:t xml:space="preserve">                                                                          </w:t>
      </w:r>
      <w:r>
        <w:rPr/>
        <w:t>(подпись)          (фамилия, инициалы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3514.3/" TargetMode="External"/><Relationship Id="rId3" Type="http://schemas.openxmlformats.org/officeDocument/2006/relationships/hyperlink" Target="garantf1://9433514.3/" TargetMode="External"/><Relationship Id="rId4" Type="http://schemas.openxmlformats.org/officeDocument/2006/relationships/hyperlink" Target="garantf1://9433514.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3:00Z</dcterms:created>
  <dc:creator>USER</dc:creator>
  <dc:description/>
  <cp:keywords/>
  <dc:language>en-US</dc:language>
  <cp:lastModifiedBy>user</cp:lastModifiedBy>
  <dcterms:modified xsi:type="dcterms:W3CDTF">2015-12-21T08:15:00Z</dcterms:modified>
  <cp:revision>6</cp:revision>
  <dc:subject/>
  <dc:title/>
</cp:coreProperties>
</file>