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02 декабря 2015 года №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о Галахово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427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б утверждении Порядка оформления и содержания плановых (рейдовых) заданий и порядок оформления результатов плановых (рейдовых) осмотров, обследований при осуществлении муниципального контроля на территории Галаховского муниципального образования»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13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Галаховского 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формления и содержания плановых (рейдовых) заданий и порядок оформления результатов плановых (рейдовых) осмотров, обследований при осуществлении муниципального контроля на территории Галаховского муниципального образования (далее – Порядок)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лава Галаховского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6289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teright"/>
                                    <w:spacing w:before="0" w:after="0"/>
                                    <w:ind w:righ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Rteright"/>
                                    <w:spacing w:before="0" w:after="0"/>
                                    <w:ind w:right="18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Постановлению администрации Галаховского муниципального образования №60 от 02.12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0pt;mso-wrap-distance-top:0pt;mso-wrap-distance-bottom:0pt;margin-top:0.4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Rteright"/>
                              <w:spacing w:before="0" w:after="0"/>
                              <w:ind w:righ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Rteright"/>
                              <w:spacing w:before="0" w:after="0"/>
                              <w:ind w:righ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становлению администрации Галаховского муниципального образования №60 от 02.12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ПОРЯДОК</w:t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оформления и содержания плановых (рейдовых) заданий и порядок оформления  результатов плановых (рейдовых) осмотров, обследований при осуществлении муниципального контроля на территории Галаховского муниципального образования</w:t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Раздел I. Общие положения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1. Настоящий порядок оформления и содержания плановых (рейдовых) заданий и оформления результатов плановых (рейдовых) осмотров, обследований (далее - Порядок) разработан в целях повышения эффективности осуществления муниципального контроля на территории Галаховского муниципального образования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2. Настоящий Порядок регламентирует действия администрации Галаховского муниципального образования (далее – Администрация) по оформлению и содержанию плановых (рейдовых) заданий и оформлению результатов плановых (рейдовых) осмотров, обследований земельных участков (далее - плановые (рейдовые) осмотры, обследования) и является обязательным для исполнения должностными лицами Администрации, в должностные обязанности которых входит осуществление муниципального контроля на территории Галаховского муниципального образования.</w:t>
      </w:r>
    </w:p>
    <w:p>
      <w:pPr>
        <w:pStyle w:val="Normal"/>
        <w:spacing w:lineRule="atLeast" w:line="341" w:before="195" w:after="195"/>
        <w:ind w:firstLine="426"/>
        <w:jc w:val="both"/>
        <w:rPr/>
      </w:pPr>
      <w:r>
        <w:rPr>
          <w:color w:val="303F50"/>
          <w:sz w:val="28"/>
          <w:szCs w:val="28"/>
        </w:rPr>
        <w:t>1.3. Муниципальный контроль включает в себя муниципальный контроль по соблюдению требований земельного законодательства по использованию земель, использованием земельных участков по целевому назначению,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, а также выполнением иных требований земельного законодательства по вопросам использования и охраны земель, а также требований правовых актов Екатериновского муниципального района по вопросам, связанным с земельными правоотношениями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4. При проведении плановых (рейдовых) осмотров, обследований необходимо руководствовать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0 января 2002 года № 7-ФЗ «Об охране окружающей среды», Земельным кодексом, Кодексом Российской Федерации об административных правонарушениях от 30 декабря 2001 года № 195-ФЗ (далее - КоАП РФ, а также настоящим порядком.</w:t>
      </w:r>
    </w:p>
    <w:p>
      <w:pPr>
        <w:pStyle w:val="Normal"/>
        <w:spacing w:lineRule="atLeast" w:line="341" w:before="195" w:after="195"/>
        <w:ind w:firstLine="426"/>
        <w:jc w:val="both"/>
        <w:rPr/>
      </w:pPr>
      <w:r>
        <w:rPr>
          <w:color w:val="303F50"/>
          <w:sz w:val="28"/>
          <w:szCs w:val="28"/>
        </w:rPr>
        <w:t>1.5. Плановые (рейдовые) осмотры, обследования проводятся должностными лицами администрации, в должностные обязанности которых входит осуществление муниципального контроля на территории Галаховского муниципального образования.</w:t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Раздел II. Общие требования к проведению плановых (рейдовых) осмотров, обследований и оформлению результатов плановых (рейдовых) осмотров, обследований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1. Плановые (рейдовые) осмотры, обследования земельных участков (далее - плановые (рейдовые) осмотры, обследования) осуществляются в рамках проведения мероприятий по контролю, в целях выявления и пресечения нарушений законодательства в области по вопросам использования и охраны земель, а также выявления лиц, совершивших данные противоправные действия.</w:t>
      </w:r>
    </w:p>
    <w:p>
      <w:pPr>
        <w:pStyle w:val="Normal"/>
        <w:spacing w:lineRule="atLeast" w:line="341" w:before="195" w:after="195"/>
        <w:ind w:firstLine="426"/>
        <w:jc w:val="both"/>
        <w:rPr/>
      </w:pPr>
      <w:r>
        <w:rPr>
          <w:color w:val="303F50"/>
          <w:sz w:val="28"/>
          <w:szCs w:val="28"/>
        </w:rPr>
        <w:t>2.2. Плановые (рейдовые) осмотры, обследования проводятся на основании распоряжения главы Галаховского муниципального образования  о плановых (рейдовых) осмотрах, обследованиях на планируемый календарный год. Конкретные сроки проведения, основные цели и задачи плановых (рейдовых) осмотров, обследований доводятся в виде плановых (рейдовых) заданий согласно приложению 1 к настоящему Порядку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лановые (рейдовые) задания подготавливаются должностным лицом, которое будет осуществлять плановый (рейдовый) осмотр, обследование. Плановые (рейдовые) задания регистрируются в журнале, согласно приложению 2 к настоящему Порядку. Журнал ведется должностным лицом администрации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3. По результатам планового (рейдового) осмотра, обследования, в течение 5 рабочих дней должностное лицо, осуществившее плановый (рейдовый) осмотр, обследование в соответствии плановым (рейдовым) заданием, составляет отчет о выполнении планового (рейдового) задания согласно приложению 3 к настоящему Порядку и предоставляет отчет главе Галаховского муниципального образования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4. При планировании проведения плановых (рейдовых) осмотров, обследований следует учитывать поступающую в администрацию информацию, содержащую сведения об загрязнении объекта, нарушении режима использования: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от граждан и организаций;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средств массовой информации, в том числе посредством информационно- телекоммуникационной сети Интернет (в том числе содержащуюся в средствах массовой информации);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федеральных органов исполнительной власти Российской Федерации;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органов исполнительной власти субъектов Российской Федерации;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органов местного самоуправления;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авоохранительных органов;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органов прокуратуры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5. В случае выявления нарушений должностное лицо, выполняющее плановое (рейдовое) задание, выполняет процедуры в порядке, предусмотренном административными регламентами исполнения администрацией функций по осуществлению соответствующего вида муниципального контроля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6. Плановый (рейдовый) осмотр, обследование земельных участков осуществляется в присутствии двух понятых либо с применением фото- или видеозаписи. Должностным лицом, выполняющим плановое (рейдовое) задание, в качестве понятого может быть привлечено любое не заинтересованное в исходе дела совершеннолетнее лицо. Число понятых должно быть не менее двух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7. При осуществлении планового (рейдового) осмотра, обследования земельных участков должностным лицом, выполняющим плановое (рейдовое) задание, составляется протокол осмотра территории согласно приложению 4 к настоящему Порядку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8. В протоколе осмотра территории делается запись о применении фото- или видеосъемки с последующим приобщением фото-, видеоматериалов к протоколу осмотра территории. Понятой удостоверяет в протоколе осмотра своей подписью факт совершения в его присутствии процессуальных действий, их содержание и результаты в порядке, предусмотренном КоАП РФ. В случае необходимости понятой может быть опрошен в качестве свидетеля в порядке, предусмотренном КоАП РФ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9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протоколе осмотра территории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10. При необходимости проведения лабораторных исследований должностным лицом, выполняющим плановое (рейдовое) задание, привлекается специализированная аккредитованная организация. Результаты исследований приобщаются к протоколу осмотра территории. Акт отбора проб для проведения лабораторных исследований составляется специалистом, осуществляющим отбор проб в присутствии всех участников осмотра (обследования) и понятых, о чем вносится запись в акте отбора проб с подписями и указанием паспортных данных, места работы, прописки, фактического проживания, контактных телефонов присутствующих при отборе проб лиц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11. Если обнаруженные в ходе планового (рейдового) осмотра, обследования нарушения требований природоохранного законодательства являются основанием для привлечения к административной ответственности, то принимаются меры для возбуждения дела об административном правонарушении и его рассмотрения в порядке, предусмотренном КоАП РФ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12. В случае выявления нарушений природоохранного законодательства в ходе планового (рейдового) осмотра, обследования составляется план-схема территории, на которой выявлено нарушение.</w:t>
      </w:r>
    </w:p>
    <w:p>
      <w:pPr>
        <w:pStyle w:val="Normal"/>
        <w:spacing w:lineRule="atLeast" w:line="341" w:before="195" w:after="195"/>
        <w:ind w:firstLine="426"/>
        <w:jc w:val="both"/>
        <w:rPr/>
      </w:pPr>
      <w:r>
        <w:rPr>
          <w:color w:val="303F50"/>
          <w:sz w:val="28"/>
          <w:szCs w:val="28"/>
        </w:rPr>
        <w:t>2.13. В случае выявления при проведении плановых (рейдовых) осмотров, обследований нарушений природоохранного законодательства должностное лицо администрации, выполняющее плановое (рейдовое) задание, принимает в пределах своей компетенции меры по пресечению таких нарушений, а также доводят в письменной форме до главы администрации Галаховского муниципального образования 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14. В случаях, если после выявления нарушений природоохранного законодательства необходимо проведение экспертизы или иных процессуальных действий, требующих значительных временных затрат, проводится административное расследование. Административное расследование проводится в порядке, предусмотренном КоАП РФ.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в порядке, предусмотренном КоАП РФ.</w:t>
      </w:r>
    </w:p>
    <w:p>
      <w:pPr>
        <w:pStyle w:val="Normal"/>
        <w:spacing w:lineRule="atLeast" w:line="341" w:before="195" w:after="195"/>
        <w:ind w:firstLine="426"/>
        <w:jc w:val="both"/>
        <w:rPr/>
      </w:pPr>
      <w:r>
        <w:rPr>
          <w:color w:val="303F50"/>
          <w:sz w:val="28"/>
          <w:szCs w:val="28"/>
        </w:rPr>
        <w:t>2.15. При обнаружении на месте совершения нарушений природоохранного законодательства вещей и документов, имеющих значение доказательств составляется протокол об изъятии вещей и документов  в присутствии двух понятых либо с применением видеозаписи или делается соответствующая запись в протоколе осмотра территории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16. Привлечение к ответственности за нарушение природоохранного законодательства не освобождает виновных лиц от обязанности устранить допущенное нарушение и возместить причиненный ими вред в порядке, установленном действующим законодательством.</w:t>
      </w:r>
    </w:p>
    <w:p>
      <w:pPr>
        <w:pStyle w:val="Normal"/>
        <w:spacing w:lineRule="atLeast" w:line="341" w:before="195" w:after="195"/>
        <w:ind w:firstLine="426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17. Лица, причинившие вред, возмещают его добровольно или в судебном порядке.</w:t>
      </w:r>
    </w:p>
    <w:p>
      <w:pPr>
        <w:pStyle w:val="Normal"/>
        <w:spacing w:lineRule="atLeast" w:line="341" w:before="195" w:after="195"/>
        <w:ind w:left="3600" w:hanging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риложение 1 к порядку оформления и содержания плановых (рейдовых) заданий и порядку  оформления результатов плановых (рейдовых) осмотров, обследований при осуществлении муниципального контроля на территории Галаховского муниципального образования</w:t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лановое (рейдовое) задание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«      » 20     года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1. Основание: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_________________________________________________________________________ (указываются реквизиты распоряжения администрации о плановых (рейдовых) осмотрах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2. Направляется: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1)._______________________________________________________________________ _________________________________________________________________________ 2)._______________________________________________________________________ _________________________________________________________________________ 3)._______________________________________________________________________ 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, должность лиц, задействованного в осмотре, обследовании территории)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3. Представители экспертных организаций, специализированных аккредитованных организаций (при наличии): 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, должность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4. Цель осмотра, обследования: надзор за соблюдением законодательства в сфере охраны окружающей среды.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5. Задачи осмотра, обследования: выявление, предупреждение, пресечение, устранение нарушений законодательства в сфере охраны окружающей среды.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6. Срок проведения задания с «   » 20    г. по «   » 20    г.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7. Маршрут территории, подлежащей осмотру, обследованию: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Глава администрации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Галаховского муниципального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образования                                                              В.И.Иванушкин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Задание получил: «     » 20      г.</w:t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риложение 2 к порядку оформления и содержания плановых (рейдовых) заданий и порядку  оформления результатов плановых (рейдовых) осмотров, обследований при осуществлении муниципального контроля на территории Галаховского муниципального образования</w:t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ЖУРНАЛ</w:t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регистрации плановых (рейдовых) заданий</w:t>
      </w:r>
    </w:p>
    <w:tbl>
      <w:tblPr>
        <w:tblW w:w="9450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023"/>
        <w:gridCol w:w="2349"/>
        <w:gridCol w:w="2477"/>
        <w:gridCol w:w="2882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 xml:space="preserve"> № </w:t>
            </w:r>
            <w:r>
              <w:rPr>
                <w:b/>
                <w:color w:val="303F50"/>
                <w:sz w:val="28"/>
                <w:szCs w:val="28"/>
              </w:rPr>
              <w:t>п/п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Дат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Маршрут территории, подлежащей плановому (рейдовому) осмотру, обследованию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Сроки выполнения задания Ф.И.О. должностного лица, задействованного в плановом (рейдовом) осмотре, обследовании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Приложение к порядку 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контроля на территории ______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 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 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риложение 3 к порядку оформления и содержания плановых (рейдовых) заданий и порядку  оформления результатов плановых (рейдовых) осмотров, обследований при осуществлении муниципального контроля на территории Галаховского муниципального образования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Отчет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о выполнении планового (рейдового) задания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Должностное лицо, осуществляющее плановый (рейдовый) осмотр, обследование____________________________________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(должность)   (дата, подпись)     (фамилия, инициалы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Отметка о выполнении планового (рейдового) задания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__________________________ _________________________________________«       » 20        г.</w:t>
      </w:r>
    </w:p>
    <w:p>
      <w:pPr>
        <w:pStyle w:val="Normal"/>
        <w:spacing w:before="195" w:after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before="195" w:after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Глава администрации</w:t>
      </w:r>
    </w:p>
    <w:p>
      <w:pPr>
        <w:pStyle w:val="Normal"/>
        <w:spacing w:before="195" w:after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Галаховского муниципального</w:t>
      </w:r>
    </w:p>
    <w:p>
      <w:pPr>
        <w:pStyle w:val="Normal"/>
        <w:spacing w:before="195" w:after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образования                                                                 В.И.Иванушкин</w:t>
      </w:r>
    </w:p>
    <w:p>
      <w:pPr>
        <w:pStyle w:val="Normal"/>
        <w:spacing w:before="195" w:after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ind w:left="3600" w:hanging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риложение 4 к порядку оформления и содержания плановых (рейдовых) заданий и порядку оформления результатов плановых (рейдовых) осмотров, обследований при осуществлении муниципального контроля на территории Галаховского муниципального образования</w:t>
      </w:r>
    </w:p>
    <w:p>
      <w:pPr>
        <w:pStyle w:val="Normal"/>
        <w:spacing w:lineRule="atLeast" w:line="341" w:before="195" w:after="195"/>
        <w:jc w:val="right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ПРОТОКОЛ</w:t>
      </w:r>
    </w:p>
    <w:p>
      <w:pPr>
        <w:pStyle w:val="Normal"/>
        <w:spacing w:lineRule="atLeast" w:line="341" w:before="195" w:after="195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осмотра территории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________________ 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дата составления) (место составления)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Осмотр начат «       » 20     г. в «____» час. «____» мин.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Осмотр окончен «      » 20   г. в «____» час. «_____» мин.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, должность,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В присутствии: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1. ________________________________________________________________________ 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(Ф.И.О., должность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2. ________________________________________________________________________ 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(Ф.И.О., должность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3. ________________________________________________________________________ 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, должность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4. ________________________________________________________________________ 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, должность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5. ________________________________________________________________________ 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, должность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онятые: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1. ________________________________________________________________________ 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, документ, удостоверяющий личность, место жительства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2. ________________________________________________________________________ _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, документ, удостоверяющий личность, место жительства) "___" ___________ 20__ г. __ ч. __ мин. произведен плановый (рейдовый) осмотр обследование территории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адрес, данные о территории (земельном участке: кадастровый номер, вид разрешенного использования, площадь, реквизиты, правообладатель).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лановый (рейдовый) осмотр, обследование проведено согласно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(указывается основание проведения планового (рейдового) осмотра, обследования территории) Мероприятия, проводимые в ходе планового (рейдового) осмотра, обследования территории: фото и видеосъемка, замеры площади, отбор проб и др. (указать марку и ключевые параметры фотоаппарата и других технических средств): _________________________________________________________________________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Метеорологические условия______________________________________________ (ясно, пасмурно, снег, дождь, и. т.п.) Обстоятельства, установленные в ходе планового (рейдового) осмотра, обследования территории, в том числе сведения о выявленных нарушениях природоохранного законодательства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К протоколу осмотра территории прилагается: № п/п Наименование приложения (фототаблица, план-схема территории, протокол изъятия, другое) От участников планового (рейдового) осмотра, обследования поступили (не поступили) заявления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одписи лиц, участвовавших в обследовании территории: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1. 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) (подпись) (дата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2. 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) (подпись) (дата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3.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) (подпись) (дата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4. 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) (подпись) (дата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5.________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(Ф.И.О.) (подпись) (дата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С протоколом ознакомлены: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онятые: 1. _______________________________________________________________ (Ф.И.О.) (подпись) (дата)</w:t>
      </w:r>
    </w:p>
    <w:p>
      <w:pPr>
        <w:pStyle w:val="Normal"/>
        <w:spacing w:lineRule="atLeast" w:line="341" w:before="195" w:after="195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2. _______________________________________________________________</w:t>
      </w:r>
    </w:p>
    <w:p>
      <w:pPr>
        <w:pStyle w:val="Normal"/>
        <w:spacing w:lineRule="atLeast" w:line="341" w:before="195" w:after="195"/>
        <w:jc w:val="both"/>
        <w:rPr/>
      </w:pPr>
      <w:r>
        <w:rPr>
          <w:b/>
          <w:color w:val="303F50"/>
          <w:sz w:val="28"/>
          <w:szCs w:val="28"/>
        </w:rPr>
        <w:t> </w:t>
      </w:r>
      <w:r>
        <w:rPr>
          <w:b/>
          <w:color w:val="303F50"/>
          <w:sz w:val="28"/>
          <w:szCs w:val="28"/>
        </w:rPr>
        <w:t>(Ф.И.О.) (подпись) (дата) Должностное лицо, осуществляющее плановый (рейдовый) осмотр, обследование____________________________________ (должность)     (дата, подпись)          (фамилия, инициалы)</w:t>
      </w:r>
    </w:p>
    <w:p>
      <w:pPr>
        <w:pStyle w:val="Normal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3:00Z</dcterms:created>
  <dc:creator>Admin</dc:creator>
  <dc:description/>
  <cp:keywords/>
  <dc:language>en-US</dc:language>
  <cp:lastModifiedBy>user</cp:lastModifiedBy>
  <cp:lastPrinted>2015-12-04T08:51:00Z</cp:lastPrinted>
  <dcterms:modified xsi:type="dcterms:W3CDTF">2015-12-04T05:51:00Z</dcterms:modified>
  <cp:revision>4</cp:revision>
  <dc:subject/>
  <dc:title/>
</cp:coreProperties>
</file>