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сентября 2015 года №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0 от 15.09.2011года «Об определении по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и обобщения сведений об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ведении муниципального контроля, необходим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доклада об осуществл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оответств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ах деятельности и об эффективности такого контрол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ратовской области от 21.05.2012 г. № 240-П «Об уполномоченных органах по организаци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и признании утратившим силу постановления Правительства Саратовской области от 04.10.2010 г. № 458 П», Уставом Галаховского муниципального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лаховского муниципального образования №30 от 15.09.2011 года «Об определ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ы 3.,4 – отме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ункт 2 – изложить в новой редакции – «В соответствии с постановлением Правительства Саратовской области от 21.05.2012 г. № 240 – П «Об уполномоченных органах по организаци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и признании утратившим силу постановления Правительства Саратовской области от 04.10.2010 г. № 458-П» органам местного самоуправления рекомендовано представлять в министерство по делам территориальных образований области  подписанные ими на бумажном носителе в электронном виде доклады об осуществлении муниципального контроля в соответствующих сферах деятельности и об эффективности такого контроля до 15 февраля года, следующего за отчетным годо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фойе здания администрации Галаховского МО, а также разместить в сети Интернет на официальном сайте  администрации Галаховского муниципального образова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Настоящее постановление вступает в силу со дня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.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В.И. Иванушк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 №1 к постановлению</w:t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алаховского МО</w:t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5.09.2015 г.  №39.</w:t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ствующих сферах деятельности и об эффективности такого контрол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6.12.2008 года №294 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«Об утверждении правил подготовки докладов об осуществлении государственного контроля (надзора), муниципального контроля в соответсвующих сферах деятельности и об эффективности такого контроля ( надзора)», и определяет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вующих сферах деятельности и об эффективности такого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Саратовской области от 21.05.2012 г. № 240 – П «Об уполномоченных органах по организаци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и признании утратившим силу постановления Правительства Саратовской области от 04.10.2010 г. № 458-П» органам местного самоуправления рекомендовано представлять в министерство по делам территориальных образований области подписанные ими на бумажном носителе в электронном виде доклады об осуществлении муниципального контроля в соответствующих сферах деятельности и об эффективности такого контроля до 15 февраля года, следующего за отчетным годом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  В.И. Иванушкин</w:t>
      </w:r>
    </w:p>
    <w:p>
      <w:pPr>
        <w:pStyle w:val="Style16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5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85" w:hRule="atLeast"/>
        </w:trPr>
        <w:tc>
          <w:tcPr>
            <w:tcW w:w="452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4:00Z</dcterms:created>
  <dc:creator>мы</dc:creator>
  <dc:description/>
  <cp:keywords/>
  <dc:language>en-US</dc:language>
  <cp:lastModifiedBy>user</cp:lastModifiedBy>
  <cp:lastPrinted>2015-07-30T09:01:00Z</cp:lastPrinted>
  <dcterms:modified xsi:type="dcterms:W3CDTF">2015-09-15T13:19:00Z</dcterms:modified>
  <cp:revision>12</cp:revision>
  <dc:subject/>
  <dc:title/>
</cp:coreProperties>
</file>