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АЛАХОВСКОГО МУНИЦИПАЛЬНОГО ОБРАЗ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03.2015 г.  № 11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о Галахов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115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ind w:right="115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предоставления муниципальной услуги «Постановка 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suppressAutoHyphens w:val="true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на учет </w:t>
            </w:r>
            <w:r>
              <w:rPr>
                <w:b/>
                <w:sz w:val="28"/>
                <w:szCs w:val="28"/>
              </w:rPr>
              <w:t xml:space="preserve">граждан, имеющих трех и более детей, для 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suppressAutoHyphens w:val="true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я в собственность бесплатно земельных участков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.10.2001 г №136-Ф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остановлением Правительства Саратовской области от 17 июля 2007 года № 268-П «О разработке административных регламентов», на основании Устава 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м стенде в здании администрации Галаховского муниципального образования  и разместить на официальном сайте Галаховского муниципального образования Екатериновского муниципального района  Саратовской области в сети «Интернет».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3. Настоящее постановление вступает в силу с 1 марта 2015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В.И.Ивануш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7"/>
      </w:tblGrid>
      <w:tr>
        <w:trPr>
          <w:trHeight w:val="149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suppressAutoHyphens w:val="true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ского  муниципального образования</w:t>
            </w:r>
          </w:p>
          <w:p>
            <w:pPr>
              <w:pStyle w:val="Normal"/>
              <w:suppressAutoHyphens w:val="true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3.2015 г. №  1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b/>
          <w:i w:val="false"/>
          <w:sz w:val="28"/>
          <w:szCs w:val="28"/>
        </w:rPr>
        <w:t xml:space="preserve">«Постановка на учет </w:t>
      </w:r>
      <w:r>
        <w:rPr>
          <w:b/>
          <w:sz w:val="28"/>
          <w:szCs w:val="28"/>
        </w:rPr>
        <w:t>граждан, 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1"/>
        <w:spacing w:lineRule="atLeast" w:line="10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(далее – административный регламент)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 xml:space="preserve">граждан, имеющих трех и более детей, для приобретения в собственность бесплатно земельных участков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складывающиеся между гражданином и администрацией </w:t>
      </w:r>
      <w:r>
        <w:rPr>
          <w:color w:val="FF0000"/>
          <w:sz w:val="28"/>
          <w:szCs w:val="28"/>
        </w:rPr>
        <w:t>Галаховского</w:t>
      </w:r>
      <w:r>
        <w:rPr>
          <w:sz w:val="28"/>
          <w:szCs w:val="28"/>
        </w:rPr>
        <w:t xml:space="preserve"> муниципального образования Екатериновского муниципального района  Саратовской области в процессе постановки на учет граждан, имеющих трех и более детей, для приобретения в собственность бесплатно земельных участков для индивидуального жилищного строительства, дачного строительства, ведения садоводства и огородничества на территории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администрации Галаховского муниципального образования Екатериновского муниципального района Саратовской области при предоставлении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муниципальная услуга, предоставляемая органом местного самоуправления (далее по тексту - муниципальная услуга)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Галаховского  муниципального образования Екатериновского муниципального района 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 в письменной форм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многодетная семья</w:t>
      </w:r>
      <w:r>
        <w:rPr>
          <w:sz w:val="28"/>
          <w:szCs w:val="28"/>
        </w:rPr>
        <w:t xml:space="preserve"> – семья, проживающая на территории Саратовской области, имеющая трех и более несовершеннолетних детей, в том числе усыновленных (удочеренных), а также совершеннолетних детей в возрасте до 23 лет, обучающихся в образовательных учреждениях по очной форме обуч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ногодетной семьи не учиты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совершеннолетия, за исключением обучающихся в образовательных учреждениях по очной форме обучения в возрасте до 23 л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которых родители (усыновители) лишены родительских прав или ограничены в родительских прав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полном государственном обеспече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являющиеся пасынками (падчерицами) лица, на имя которого выдано удостоверение многодетной семь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уже учтенные в составе многодетной семьи.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явителем на получение муниципальной услуги (далее по тексту - заявитель) может быть гражданин, имеющий трех и более детей, на дату подачи заявления проживающий на территории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left="-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ind w:left="-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 Муниципальная услуга предоставляется администрацией Галаховского муниципального образования  Екатериновского муниципального района Саратовской области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. Информация о процедуре предоставления муниципальной услуги предоставляется непосредственно специалистами  администрации Галаховского муниципального образования  посредством размещения на информационных стендах,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Галаховского муниципального образования в информационно-телекоммуникационной сети "Интернет», на Едином портале государственных и муниципальных услуг (функций), в многофункциональном центре (далее – МФЦ при наличии заключенного соглашения)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: Саратовская область, Екатериновский район, с.Галахово, ул.Петра Орешина, дом 40</w:t>
      </w:r>
    </w:p>
    <w:p>
      <w:pPr>
        <w:pStyle w:val="Normal"/>
        <w:tabs>
          <w:tab w:val="clear" w:pos="708"/>
          <w:tab w:val="left" w:pos="0" w:leader="none"/>
        </w:tabs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й адрес Администрации: 412134, Саратовская область, Екатериновский район, с. Галахово, ул.Петра Орешина, дом 40</w:t>
      </w:r>
    </w:p>
    <w:p>
      <w:pPr>
        <w:pStyle w:val="Style18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дрес  электронной почты: </w:t>
      </w:r>
      <w:r>
        <w:rPr>
          <w:rFonts w:cs="Times New Roman"/>
          <w:b/>
          <w:lang w:val="en-US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mail</w:t>
      </w:r>
      <w:r>
        <w:rPr>
          <w:rFonts w:cs="Times New Roman"/>
          <w:b/>
        </w:rPr>
        <w:t>: galax.00@</w:t>
      </w:r>
      <w:r>
        <w:rPr>
          <w:rFonts w:cs="Times New Roman"/>
          <w:b/>
          <w:lang w:val="en-US"/>
        </w:rPr>
        <w:t>mail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/>
        </w:rPr>
        <w:t>ru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«Интернет»: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g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katerin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r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 для справок: (84554) 73-7-25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и документов, связанных с предоставлением муниципальной услуги, осуществляется работниками  администрации Галаховского  муниципального  образования  в соответствии со следующим графиком работы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6:00 ч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ч. до 13: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3.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. 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 администрации, осуществляющий индивидуальное устное информирование, предлагает заявителям обратиться в письменном виде, в том числе в форме электронного документа. Максимальное время ожидания заявителя при личном обращении для получения консультации - 15 мину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консультировании по телефону специалист администрации  называет свою фамилию, имя, отчество, должность, а затем в вежливой и корректной форме четко и подробно информирует заявителя по интересующим вопросам. Консультации предоставляются по во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, порядка и срока выдачи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вопросам предоставления муниципальной услуги осуществляется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. 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осредством размещения информации на информационном стенде, на официальном сайте администрации </w:t>
      </w:r>
      <w:r>
        <w:rPr>
          <w:color w:val="FF0000"/>
          <w:sz w:val="28"/>
          <w:szCs w:val="28"/>
        </w:rPr>
        <w:t xml:space="preserve">Галаховского </w:t>
      </w:r>
      <w:r>
        <w:rPr>
          <w:sz w:val="28"/>
          <w:szCs w:val="28"/>
        </w:rPr>
        <w:t xml:space="preserve"> муниципального образования Екатериновского муниципального района Саратовской области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график (режим) работы, номера телефонов, адрес в сети «Интернет» Администрации и организаций, взаимодействующих с ней при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оказывающих государствен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я, бланк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сайте  администрации Галаховского  муниципального образования Екатериновского муниципального района, на Едином портале государственных и муниципальных услуг (функций), в МФЦ содержится аналогичная информ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Сведения о графике (режиме) работы Министерства социального развития  Саратовской области.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7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0 час. – 12.00 час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бщественной приемной: (8452) 64-43-82, пресс-служба: (8452) 64-89-31, факс: (8452) 64-19-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410005, г. Саратов, ул. Большая Горная, 314/32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>: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oci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arat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5. Сведения о графике (режиме) работы Государственного казенного учреждения Саратовской области «Многофункциональный центр  предоставления государственных и муниципальных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 Государственного казенного учреждения Саратовской области «Многофункциональный центр  предоставления государственных и муниципальных услуг» осуществляют прием заявителей  по адресу: Саратовская область, р.п. Екатериновка, ул. Первомайская, д. 43,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2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20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5.30 час. обед 13.00-13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«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Наименование муниципального органа, непосредственно отвечающего за предоставление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стерством социального развития Саратовской област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редствами массовой информации</w:t>
      </w:r>
      <w:r>
        <w:rPr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ными организациями, имеющими сведения, необходимые для выполнения муниципальной 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1. Выдача заявителю постановления администрации </w:t>
      </w:r>
      <w:r>
        <w:rPr>
          <w:rStyle w:val="Emphasis"/>
          <w:i w:val="false"/>
          <w:sz w:val="28"/>
          <w:szCs w:val="28"/>
        </w:rPr>
        <w:t>Галаховского</w:t>
      </w:r>
      <w:r>
        <w:rPr>
          <w:sz w:val="28"/>
          <w:szCs w:val="28"/>
        </w:rPr>
        <w:t xml:space="preserve"> муниципального образования Екатериновского муниципального района Саратовской области  (далее по тексту – постановление) о постановке на учет многодетной семьи в целях бесплатного предоставления земельного участ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ыдача заявителю мотивированный отказа в предоставлении муниципальной услуг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</w:t>
      </w:r>
      <w:r>
        <w:rPr>
          <w:rStyle w:val="StrongEmphasis"/>
          <w:sz w:val="28"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 месячный срок со дня обращения заявителя с документами, необходимыми для предоставления муниципальной услуги, администрация принимает постановление о постановке на учет заявителя в целях бесплатного предоставления земельного участка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shd w:fill="FDFEFF" w:val="clear"/>
        <w:ind w:right="-2" w:firstLine="567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DFE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от 12 декабря 1993 г.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первая) от 30.11.1994 № 51-ФЗ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Гражданским кодексом Российской Федерации (часть вторая)" от 26.01.1996 № 14-ФЗ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м кодексом Российской Федерации от 25.10.2001 г. № 136-ФЗ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>
          <w:iCs/>
          <w:sz w:val="28"/>
          <w:szCs w:val="28"/>
        </w:rPr>
        <w:t>-Градостроительным кодексом Российской Федерации" от 29.12.2004 № 19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Федеральным законом от 29.12.2004 N 191-ФЗ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Федеральным законом от 27 июл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от 15.04.1998 г. N 66-ФЗ</w:t>
      </w:r>
      <w:r>
        <w:rPr>
          <w:sz w:val="28"/>
          <w:szCs w:val="28"/>
        </w:rPr>
        <w:t xml:space="preserve">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от 02.05.2006 г. N 59-ФЗ</w:t>
      </w:r>
      <w:r>
        <w:rPr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5.05.1992 № 431 (ред. от 25.02.2003) «О мерах по социальной поддержке многодетных семей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оном Саратовской области от 01.08.2005 года № 74-ЗСО "О мерах социальной поддержки многодетных семей в Саратовской области"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9" w:right="-1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утвержденного постановлением администрации Галаховского  муниципального образования Екатериновского муниципального района  Саратовской области от 03.03.2015 г. № 10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Уставом </w:t>
      </w:r>
      <w:r>
        <w:rPr>
          <w:rStyle w:val="Emphasis"/>
          <w:i w:val="false"/>
          <w:sz w:val="28"/>
          <w:szCs w:val="28"/>
        </w:rPr>
        <w:t xml:space="preserve">Галаховского </w:t>
      </w:r>
      <w:r>
        <w:rPr>
          <w:sz w:val="28"/>
          <w:szCs w:val="28"/>
        </w:rPr>
        <w:t xml:space="preserve"> муниципального образования Екатериновского муниципального района Саратовской обла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rongEmphasis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6.1. Заявитель представляет в Администрацию самостоятельно либо через Единый портал государственных и муниципальных услуг (функций), в многофункциональный центр, следующие документы:</w:t>
      </w:r>
    </w:p>
    <w:p>
      <w:pPr>
        <w:pStyle w:val="Normal"/>
        <w:suppressAutoHyphens w:val="tru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остановке на учет для приобретения земельного участка;</w:t>
      </w:r>
    </w:p>
    <w:p>
      <w:pPr>
        <w:pStyle w:val="Normal"/>
        <w:suppressAutoHyphens w:val="tru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hanging="1"/>
        <w:jc w:val="both"/>
        <w:rPr/>
      </w:pPr>
      <w:bookmarkStart w:id="0" w:name="sub_123042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hanging="1"/>
        <w:jc w:val="both"/>
        <w:rPr/>
      </w:pPr>
      <w:bookmarkStart w:id="1" w:name="sub_123042"/>
      <w:bookmarkStart w:id="2" w:name="sub_12304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bookmarkStart w:id="3" w:name="sub_123043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подлежащие получению Администрацией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естр граждан)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заявителю администрацией Галаховского муниципального образования или многофункциональным центром в приеме документов отсутствуют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Style1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        </w:t>
      </w:r>
    </w:p>
    <w:p>
      <w:pPr>
        <w:pStyle w:val="Style1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 xml:space="preserve">2.9. Перечень услуг, необходимых и обязательных для предоставления </w:t>
      </w:r>
      <w:r>
        <w:rPr>
          <w:rFonts w:cs="Times New Roman" w:ascii="Times New Roman" w:hAnsi="Times New Roman"/>
          <w:b/>
          <w:szCs w:val="28"/>
        </w:rPr>
        <w:t>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b/>
          <w:bCs/>
          <w:szCs w:val="28"/>
        </w:rPr>
        <w:t xml:space="preserve">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Cs w:val="28"/>
        </w:rPr>
        <w:t xml:space="preserve"> услуги</w:t>
      </w:r>
    </w:p>
    <w:p>
      <w:pPr>
        <w:pStyle w:val="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2.10. </w:t>
      </w:r>
      <w:r>
        <w:rPr>
          <w:b/>
          <w:sz w:val="28"/>
          <w:szCs w:val="28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личной подаче запроса о предоставлении муниципальной услуги не должно превышать 15 минут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2.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2</w:t>
      </w:r>
      <w:r>
        <w:rPr>
          <w:rStyle w:val="FontStyle47"/>
          <w:b/>
          <w:sz w:val="28"/>
          <w:szCs w:val="28"/>
        </w:rPr>
        <w:t xml:space="preserve">.12. Срок регистрации запроса </w:t>
      </w:r>
      <w:r>
        <w:rPr>
          <w:rStyle w:val="FontStyle47"/>
          <w:b/>
          <w:bCs/>
          <w:sz w:val="28"/>
          <w:szCs w:val="28"/>
        </w:rPr>
        <w:t xml:space="preserve">о </w:t>
      </w:r>
      <w:r>
        <w:rPr>
          <w:rStyle w:val="FontStyle47"/>
          <w:b/>
          <w:sz w:val="28"/>
          <w:szCs w:val="28"/>
        </w:rPr>
        <w:t>предоставлении муниципальной услуги</w:t>
      </w:r>
    </w:p>
    <w:p>
      <w:pPr>
        <w:pStyle w:val="ConsPlusNormal1"/>
        <w:ind w:firstLine="426"/>
        <w:jc w:val="both"/>
        <w:rPr/>
      </w:pPr>
      <w:r>
        <w:rPr>
          <w:rStyle w:val="FontStyle47"/>
          <w:rFonts w:eastAsia="Arial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 xml:space="preserve">2.12.1. </w:t>
      </w:r>
      <w:r>
        <w:rPr>
          <w:rFonts w:cs="Times New Roman" w:ascii="Times New Roman" w:hAnsi="Times New Roman"/>
          <w:sz w:val="28"/>
          <w:szCs w:val="28"/>
        </w:rPr>
        <w:t>Регистрация, поступивших запросов на предоставление муниципальной услуги посредством почты либо  в электронном виде, не должна превышать одно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е бол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 Вход в помещения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отдела по управлению муниципальным имуществом и земельными ресурс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аличие в здании доступных мест общего пользования (туале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для ожидания оборудуются стульями, количество которых определяется исходя из фактической нагрузки и возможностей для их размещ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6. Место для информирования и заполнения необходимых документов оборудовано информационным стендом, стульями и стол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7. На информационном стенд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, и предъявляемые к ним треб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7. Прием заявителей осуществляется в служебных кабинетах работников отдела, ведущих пр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8. Место для приема заявителей снабжено стулом, имеется место для письма и раскладки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9. Рабочее место сотрудника отдел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мещение информации о порядке предоставления муниципальной услуги на  Едином портале государственных и муниципальных услуг (функций)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еспечение предоставления муниципальной услуги с использованием возможностей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озможность подачи заявления на предоставление муниципальной услуги в МФЦ (при наличии заключенного соглаш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мимо подачи заявления и документов в администрацию и МФЦ, для предоставления муниципальной услуги, 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hd w:fill="FDFE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14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муниципальной услуги “Постановка на учет граждан, имеющих трех и более детей, для приобретения в собственность бесплатно земельных участков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установленном Законом</w:t>
      </w:r>
      <w:r>
        <w:rPr>
          <w:color w:val="000000"/>
          <w:sz w:val="28"/>
          <w:szCs w:val="28"/>
        </w:rPr>
        <w:t xml:space="preserve"> Саратовской области 30</w:t>
      </w:r>
      <w:r>
        <w:rPr>
          <w:sz w:val="28"/>
          <w:szCs w:val="28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следующие  административные процедуры: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остановке на учет либо об отказе в постановке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 граждан, имеющих трех и более детей, в целях предоставления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ответствующего постановлени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 Блок-схема предоставления муниципальной услуги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shd w:fill="FDFEFF" w:val="clear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и регистрации заявления о постановке на учет граждан, имеющих трех и более детей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цией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между Администрацией и МФЦ, в установленном  порядке, заявления о предоставления муниципальной услуги по установленной форме (согласно приложению № 1)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4" w:name="sub_13013"/>
      <w:bookmarkEnd w:id="4"/>
      <w:r>
        <w:rPr>
          <w:sz w:val="28"/>
          <w:szCs w:val="28"/>
        </w:rPr>
        <w:t>Специалист администрации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одпунктах 2-4 пункта 2.6.1.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администрации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true"/>
        <w:ind w:hanging="1"/>
        <w:jc w:val="both"/>
        <w:rPr/>
      </w:pPr>
      <w:bookmarkStart w:id="5" w:name="sub_13013"/>
      <w:bookmarkStart w:id="6" w:name="sub_13015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2. </w:t>
      </w:r>
      <w:bookmarkStart w:id="7" w:name="sub_13017"/>
      <w:bookmarkEnd w:id="6"/>
      <w:r>
        <w:rPr>
          <w:sz w:val="28"/>
          <w:szCs w:val="28"/>
        </w:rPr>
        <w:t>Заявление о постановке на учет подлежит обязательной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Галах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Журнал регистрации должен быть пронумерован, прошнурован и скреплен печатью администрации, подписан главой администрации Галаховского муниципального образования Екатериновского муниципального района Саратовской области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uppressAutoHyphens w:val="true"/>
        <w:ind w:firstLine="720"/>
        <w:jc w:val="both"/>
        <w:rPr/>
      </w:pPr>
      <w:bookmarkStart w:id="8" w:name="sub_13018"/>
      <w:bookmarkEnd w:id="7"/>
      <w:bookmarkEnd w:id="8"/>
      <w:r>
        <w:rPr>
          <w:sz w:val="28"/>
          <w:szCs w:val="28"/>
        </w:rPr>
        <w:t xml:space="preserve">3.3.4. Ведение журнала регистрации заявлений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4%D1%80%D0%B5%D0%B9%5CAppData%5CRoaming%5CMicrosoft%5C%D0%A2%D0%B0%D1%82%D0%B8%D1%89%D0%B5%D0%B2%D0%BE%5C%D0%A0%D0%B5%D0%B3%D0%BB%D0%B0%D0%BC%D0%B5%D0%BD%D1%82.doc" \l "sub_13015%23sub_13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обязательно должно содержать следующие свед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" w:name="sub_13018"/>
      <w:bookmarkStart w:id="10" w:name="sub_130181"/>
      <w:bookmarkEnd w:id="9"/>
      <w:bookmarkEnd w:id="10"/>
      <w:r>
        <w:rPr>
          <w:sz w:val="28"/>
          <w:szCs w:val="28"/>
        </w:rPr>
        <w:t>1) входящий порядковый номер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1" w:name="sub_130181"/>
      <w:bookmarkStart w:id="12" w:name="sub_130182"/>
      <w:bookmarkEnd w:id="11"/>
      <w:bookmarkEnd w:id="12"/>
      <w:r>
        <w:rPr>
          <w:sz w:val="28"/>
          <w:szCs w:val="28"/>
        </w:rPr>
        <w:t>2) дату подачи заявления и врем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3" w:name="sub_130182"/>
      <w:bookmarkStart w:id="14" w:name="sub_130184"/>
      <w:bookmarkEnd w:id="13"/>
      <w:bookmarkEnd w:id="14"/>
      <w:r>
        <w:rPr>
          <w:sz w:val="28"/>
          <w:szCs w:val="28"/>
        </w:rPr>
        <w:t>3) фамилию, имя отчество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5" w:name="sub_130184"/>
      <w:bookmarkStart w:id="16" w:name="sub_130185"/>
      <w:bookmarkEnd w:id="15"/>
      <w:bookmarkEnd w:id="16"/>
      <w:r>
        <w:rPr>
          <w:sz w:val="28"/>
          <w:szCs w:val="28"/>
        </w:rPr>
        <w:t>4) адрес постоянного места жительства заявителя, контактный телефо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30185"/>
      <w:bookmarkStart w:id="18" w:name="sub_130186"/>
      <w:bookmarkEnd w:id="17"/>
      <w:bookmarkEnd w:id="18"/>
      <w:r>
        <w:rPr>
          <w:sz w:val="28"/>
          <w:szCs w:val="28"/>
        </w:rPr>
        <w:t>5) цель использования земельного участ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9" w:name="sub_130186"/>
      <w:bookmarkStart w:id="20" w:name="sub_130187"/>
      <w:bookmarkEnd w:id="19"/>
      <w:bookmarkEnd w:id="20"/>
      <w:r>
        <w:rPr>
          <w:sz w:val="28"/>
          <w:szCs w:val="28"/>
        </w:rPr>
        <w:t>6) номер и дату постановления о постановке на уч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30187"/>
      <w:bookmarkStart w:id="22" w:name="sub_130188"/>
      <w:bookmarkEnd w:id="21"/>
      <w:bookmarkEnd w:id="22"/>
      <w:r>
        <w:rPr>
          <w:sz w:val="28"/>
          <w:szCs w:val="28"/>
        </w:rPr>
        <w:t>7) номер и дату постановления о снятии с уче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30188"/>
      <w:bookmarkStart w:id="24" w:name="sub_130189"/>
      <w:bookmarkEnd w:id="23"/>
      <w:bookmarkEnd w:id="24"/>
      <w:r>
        <w:rPr>
          <w:sz w:val="28"/>
          <w:szCs w:val="28"/>
        </w:rPr>
        <w:t>8) номер и дату постановления о предоставлении земельного участка, с указанием его адре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5" w:name="sub_130189"/>
      <w:bookmarkStart w:id="26" w:name="sub_13019"/>
      <w:bookmarkEnd w:id="25"/>
      <w:bookmarkEnd w:id="26"/>
      <w:r>
        <w:rPr>
          <w:sz w:val="28"/>
          <w:szCs w:val="28"/>
        </w:rPr>
        <w:t>3.3.5. В случае принятия решения о предоставлении бесплатно гражданину в собственность земельного участка, в журнале регистрации делается запись о номере и дате постановления о снятии с учета и предоставлении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6. Если представленные документы соответствуют требованиям пунктов 2.6.1., Регламента, специалист администрации приступает к исполнению следующей административно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министерство социального развития Саратовской области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администрации формирует и направляет межведомственный запрос в течение 3 рабочих дней со дня регистрации заявления. Срок ожидания ответа - 10 рабочих дн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bookmarkStart w:id="27" w:name="sub_13019"/>
      <w:bookmarkStart w:id="28" w:name="sub_1302"/>
      <w:bookmarkEnd w:id="27"/>
      <w:bookmarkEnd w:id="28"/>
      <w:r>
        <w:rPr>
          <w:b/>
          <w:sz w:val="28"/>
          <w:szCs w:val="28"/>
        </w:rPr>
        <w:t>3.5. Рассмотрение заявлений и принятие решений о постановке на учет заявителей, либо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29" w:name="sub_1302"/>
      <w:bookmarkStart w:id="30" w:name="sub_13022"/>
      <w:bookmarkEnd w:id="29"/>
      <w:bookmarkEnd w:id="30"/>
      <w:r>
        <w:rPr>
          <w:sz w:val="28"/>
          <w:szCs w:val="28"/>
        </w:rPr>
        <w:t>3.5.1.По результатам рассмотрения документов, предоставленных заявителем, и сведений, предоставленных органом исполнительной власти Саратовской области, специалист администрации готовит проект постановления о постановке на учет в качестве лица, имеющего право на предоставление ему земельного участка в собственность бесплатно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1" w:name="sub_13022"/>
      <w:bookmarkStart w:id="32" w:name="sub_13023"/>
      <w:bookmarkEnd w:id="31"/>
      <w:bookmarkEnd w:id="32"/>
      <w:r>
        <w:rPr>
          <w:sz w:val="28"/>
          <w:szCs w:val="28"/>
        </w:rPr>
        <w:t>Постановление о постановке на учет заявителя либо отказе в постановке на учет заявителя принимается в месячный срок со дня регистрации заявления.</w:t>
      </w:r>
    </w:p>
    <w:p>
      <w:pPr>
        <w:pStyle w:val="Normal"/>
        <w:suppressAutoHyphens w:val="true"/>
        <w:ind w:firstLine="720"/>
        <w:jc w:val="both"/>
        <w:rPr/>
      </w:pPr>
      <w:bookmarkStart w:id="33" w:name="sub_13023"/>
      <w:bookmarkStart w:id="34" w:name="sub_13026"/>
      <w:bookmarkEnd w:id="33"/>
      <w:bookmarkEnd w:id="34"/>
      <w:r>
        <w:rPr>
          <w:sz w:val="28"/>
          <w:szCs w:val="28"/>
        </w:rPr>
        <w:t>3.5.2. Постановление о постановке на учет либо об отказе в постановке на учет специалистом администрации выдается заявителю лично или направляется ему заказным письмом с уведомлением о вручении в течение пяти рабочих дней со дня принятия.</w:t>
      </w:r>
    </w:p>
    <w:p>
      <w:pPr>
        <w:pStyle w:val="Normal"/>
        <w:suppressAutoHyphens w:val="true"/>
        <w:ind w:firstLine="720"/>
        <w:jc w:val="both"/>
        <w:rPr/>
      </w:pPr>
      <w:bookmarkStart w:id="35" w:name="sub_13026"/>
      <w:bookmarkStart w:id="36" w:name="sub_13027"/>
      <w:bookmarkEnd w:id="35"/>
      <w:bookmarkEnd w:id="36"/>
      <w:r>
        <w:rPr>
          <w:sz w:val="28"/>
          <w:szCs w:val="28"/>
        </w:rPr>
        <w:t>Датой и временем постановки на учет считаются дата и время подачи заявления о постановке на учет с приложением документов, указанных в пункте 2.6.1. в  администрацию Галаховского 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7" w:name="sub_13027"/>
      <w:bookmarkStart w:id="38" w:name="sub_13029"/>
      <w:bookmarkEnd w:id="37"/>
      <w:bookmarkEnd w:id="38"/>
      <w:r>
        <w:rPr>
          <w:sz w:val="28"/>
          <w:szCs w:val="28"/>
        </w:rPr>
        <w:t>3.5.3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uppressAutoHyphens w:val="true"/>
        <w:ind w:firstLine="720"/>
        <w:jc w:val="both"/>
        <w:rPr/>
      </w:pPr>
      <w:bookmarkStart w:id="39" w:name="sub_13029"/>
      <w:bookmarkStart w:id="40" w:name="sub_130210"/>
      <w:bookmarkEnd w:id="39"/>
      <w:r>
        <w:rPr>
          <w:sz w:val="28"/>
          <w:szCs w:val="28"/>
        </w:rPr>
        <w:t>3.5.4.</w:t>
      </w:r>
      <w:bookmarkStart w:id="41" w:name="sub_130211"/>
      <w:bookmarkEnd w:id="40"/>
      <w:r>
        <w:rPr>
          <w:sz w:val="28"/>
          <w:szCs w:val="28"/>
        </w:rPr>
        <w:t>специалист администрации обеспечивает постоянное хранение дел заявителей, поставленных на уч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2" w:name="sub_130212"/>
      <w:bookmarkEnd w:id="41"/>
      <w:bookmarkEnd w:id="42"/>
      <w:r>
        <w:rPr>
          <w:sz w:val="28"/>
          <w:szCs w:val="28"/>
        </w:rPr>
        <w:t>3.5.5. Заявитель снимается с учета на основании постановления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3" w:name="sub_130212"/>
      <w:bookmarkStart w:id="44" w:name="sub_1302121"/>
      <w:bookmarkEnd w:id="43"/>
      <w:bookmarkEnd w:id="44"/>
      <w:r>
        <w:rPr>
          <w:sz w:val="28"/>
          <w:szCs w:val="28"/>
        </w:rPr>
        <w:t>1) подачи им зая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45" w:name="sub_1302121"/>
      <w:bookmarkStart w:id="46" w:name="sub_1302122"/>
      <w:bookmarkEnd w:id="45"/>
      <w:bookmarkEnd w:id="46"/>
      <w:r>
        <w:rPr>
          <w:sz w:val="28"/>
          <w:szCs w:val="28"/>
        </w:rPr>
        <w:t>2) выезда его на постоянное место жительства за пределы Галаховского муниципального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7" w:name="sub_1302122"/>
      <w:bookmarkStart w:id="48" w:name="sub_1302123"/>
      <w:bookmarkEnd w:id="47"/>
      <w:bookmarkEnd w:id="48"/>
      <w:r>
        <w:rPr>
          <w:sz w:val="28"/>
          <w:szCs w:val="28"/>
        </w:rPr>
        <w:t>3) принятия постановления о предоставлении в собственность бесплатно гражданину, состоящему на учете,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6"/>
        <w:tabs>
          <w:tab w:val="clear" w:pos="708"/>
          <w:tab w:val="left" w:pos="284" w:leader="none"/>
        </w:tabs>
        <w:spacing w:before="0" w:after="280"/>
        <w:ind w:firstLine="426"/>
        <w:jc w:val="both"/>
        <w:rPr>
          <w:sz w:val="28"/>
          <w:szCs w:val="28"/>
        </w:rPr>
      </w:pPr>
      <w:bookmarkStart w:id="49" w:name="sub_1302123"/>
      <w:bookmarkStart w:id="50" w:name="sub_130213"/>
      <w:bookmarkEnd w:id="49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смерти гражданина, состоящего на учете;                                                                                                                                            6)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1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1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1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Постановление о снятии с учета, специалист администрации вручает заявителю под расписку или направляет ему заказным письмом с уведомлением о вручении в течение пяти рабочих дней со дня его принятия. Постановление о снятии с учета может быть обжаловано заявителем в судебном поряд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sub_130213"/>
      <w:bookmarkEnd w:id="51"/>
      <w:r>
        <w:rPr>
          <w:rStyle w:val="StrongEmphasis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bookmarkStart w:id="52" w:name="sub_10148"/>
      <w:bookmarkEnd w:id="52"/>
      <w:r>
        <w:rPr>
          <w:sz w:val="28"/>
          <w:szCs w:val="28"/>
          <w:lang w:eastAsia="ar-SA"/>
        </w:rPr>
        <w:t>4.1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 администрации Галаховского муниципального образования.</w:t>
      </w:r>
    </w:p>
    <w:p>
      <w:pPr>
        <w:pStyle w:val="Normal"/>
        <w:ind w:firstLine="540"/>
        <w:jc w:val="both"/>
        <w:rPr/>
      </w:pPr>
      <w:bookmarkStart w:id="53" w:name="sub_10148"/>
      <w:bookmarkEnd w:id="53"/>
      <w:r>
        <w:rPr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3. Специалист, ответственный за прием и выдачу документов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соблюдение порядка приема документов, соответствие копий документов оригиналам, правильность и полноту оформления документов, а также за соблюдение установленных сроков и порядка выдачи документов, правильность заполнения журналов учета выданных документов и внес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представленных материалов, несет персональную ответственность за качество и правильность оформления, проверки и согласования материалов, сроки их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своевременное и качественное предоставление муниципальной услуг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или бездействия специалистов администрации, а также решений, принятых в ходе предоставления муниципаль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Галах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 Не позднее дня, следующего за днем принятия решения, указанного в пункте 5.8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"/>
        <w:gridCol w:w="6019"/>
        <w:gridCol w:w="107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остановка на учет граждан, 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трех и более детей, для приобретения в собственность бесплатно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Галаховского муниципаль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Ивану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_____ г.</w:t>
        <w:tab/>
        <w:tab/>
        <w:tab/>
        <w:t>/__________/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</w:t>
        <w:tab/>
        <w:tab/>
        <w:tab/>
        <w:t xml:space="preserve">             </w:t>
      </w:r>
      <w:r>
        <w:rPr>
          <w:sz w:val="28"/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309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373440"/>
                          <a:chOff x="0" y="0"/>
                          <a:chExt cx="571320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645840"/>
                            <a:ext cx="4937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58436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2826360"/>
                            <a:ext cx="3634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постановке на учет либо об отказе в постановке на учет  заявителю теч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743840"/>
                            <a:ext cx="48254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2564640"/>
                            <a:ext cx="43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4465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501.85pt" coordorigin="0,0" coordsize="8997,10037">
                <v:rect id="shape_0" stroked="f" o:allowincell="f" style="position:absolute;left:0;top:0;width:8996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;top:1017;width:7775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3,2495" to="4845,2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4451;width:5723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постановке на учет либо об отказе в постановке на учет  заявителю теч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;top:2746;width:7598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7,4039" to="4853,4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1;top:0;width:703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лений о постановке на учет граждан, имеющих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418"/>
        <w:gridCol w:w="991"/>
        <w:gridCol w:w="1134"/>
        <w:gridCol w:w="12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заявителя, контактный 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постановке на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снятии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предоставлении земельного участка, адрес, кадастровый номер,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ascii="Arial" w:hAnsi="Arial" w:eastAsia="Calibri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0C5573A2DA0593C8C89566C5AT0PAN" TargetMode="External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mailto:social@saratov.gov.ru " TargetMode="External"/><Relationship Id="rId5" Type="http://schemas.openxmlformats.org/officeDocument/2006/relationships/hyperlink" Target="consultantplus://offline/ref=CAC9A533775E02B506774B0F22221A62A629CC9074BD0E45D0430B724B56pCJ" TargetMode="External"/><Relationship Id="rId6" Type="http://schemas.openxmlformats.org/officeDocument/2006/relationships/hyperlink" Target="consultantplus://offline/ref=CAC9A533775E02B506774B0F22221A62A62ACF9C75B90E45D0430B724B56pCJ" TargetMode="External"/><Relationship Id="rId7" Type="http://schemas.openxmlformats.org/officeDocument/2006/relationships/hyperlink" Target="consultantplus://offline/ref=CAC9A533775E02B506774B0F22221A62A628CA9879BC0E45D0430B724B56pCJ" TargetMode="External"/><Relationship Id="rId8" Type="http://schemas.openxmlformats.org/officeDocument/2006/relationships/hyperlink" Target="consultantplus://offline/ref=CAC9A533775E02B506774B0F22221A62A329C89D7DB2534FD81A077054pCJ" TargetMode="External"/><Relationship Id="rId9" Type="http://schemas.openxmlformats.org/officeDocument/2006/relationships/hyperlink" Target="consultantplus://offline/ref=7E17F23E3F01847A85BB5FC5EEB191230B72A97D666B9BBA2EF611C303s4W8G" TargetMode="External"/><Relationship Id="rId10" Type="http://schemas.openxmlformats.org/officeDocument/2006/relationships/hyperlink" Target="garantf1://9433514.3/" TargetMode="External"/><Relationship Id="rId11" Type="http://schemas.openxmlformats.org/officeDocument/2006/relationships/hyperlink" Target="garantf1://9433514.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22:00Z</dcterms:created>
  <dc:creator>администрация64</dc:creator>
  <dc:description/>
  <cp:keywords/>
  <dc:language>en-US</dc:language>
  <cp:lastModifiedBy>user</cp:lastModifiedBy>
  <cp:lastPrinted>2015-03-15T09:24:00Z</cp:lastPrinted>
  <dcterms:modified xsi:type="dcterms:W3CDTF">2015-03-15T06:40:00Z</dcterms:modified>
  <cp:revision>6</cp:revision>
  <dc:subject/>
  <dc:title/>
</cp:coreProperties>
</file>