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0.07.2015 г.  №  35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/>
            </w:pPr>
            <w:r>
              <w:rPr>
                <w:b/>
                <w:sz w:val="28"/>
              </w:rPr>
              <w:t xml:space="preserve">О внесении изменений в постановление от 03 марта 2015 года № 10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1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1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основании экспертного заключения Правового Управления Правительства Саратовской области от 17.07.2015 года № 10-09-05/2289  внести изменения  в  Положение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и гражданам, имеющим трех и более детей, в собственность бесплатно земельных участков</w:t>
            </w:r>
            <w:r>
              <w:rPr>
                <w:sz w:val="28"/>
                <w:szCs w:val="28"/>
              </w:rPr>
              <w:t xml:space="preserve"> для индивидуального жилищного   строительства, дачного строительства, ведения садоводства или огороднич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твержденного постановлением администрации Галаховского  муниципального образования от 03  марта 2015 года № 10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: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ЯЮ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.2. Положения изложить в новой редакции:</w:t>
            </w:r>
          </w:p>
          <w:p>
            <w:pPr>
              <w:pStyle w:val="Style16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1.2. </w:t>
            </w:r>
            <w:r>
              <w:rPr>
                <w:sz w:val="28"/>
                <w:szCs w:val="28"/>
              </w:rPr>
              <w:t>Настоящее Положение определяет порядок учета граждан, имеющих трех и более детей, в качестве имеющих право на предоставление  им земельных участков в собственность бесплатно на территории Галаховского муниципального образования Екатериновского муниципального района Саратовской области (далее по тексту – образование), а также порядок информирования граждан о наличии земельных участков, предназначенных для приобретения в собственность бесплатно.»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. 4.1 Положения слова «настоящим Положением» заменить словами « с порядком установленным законом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обнарод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Обнародовать настоящее  постановление на информационном стенде в здании администрации Галаховского  муниципального образования, а также разместить на официальном сайте администрации Галаховского  муниципального образования в сети «Интернет»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5. Контроль за исполнением настоящего постановления оставляю за собой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Галаховск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В.И. Иванушкин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к постановлен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 Галах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  от 30.07.2015 г. №35</w:t>
                  </w:r>
                </w:p>
              </w:tc>
            </w:tr>
          </w:tbl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Л О Ж Е Н И Е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гражданам, имеющим трех и более детей,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бственность бесплатно земельных участков</w:t>
            </w:r>
            <w:r>
              <w:rPr>
                <w:b/>
                <w:sz w:val="28"/>
                <w:szCs w:val="28"/>
              </w:rPr>
              <w:t xml:space="preserve"> для индивидуального жилищного         строительства, дачного строительства, ведения садоводства или огородничества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left="-567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1.1. Настоящее Положение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, дачного строительства, ведения садоводства или огородничества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1.2. Настоящее Положение определяет порядок учета  граждан, имеющих трех и более детей, в качестве имеющих право на предоставление им земельных участков в  собственность бесплатно на территории Галаховского муниципального образования Екатериновского муниципального района Саратовской области (далее по тексту – образование), а также порядок информирования граждан о наличии земельных участков, предназначенных  для приобретения в собственность бесплатно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1.3. В порядке, установленном настоящим Положением, предоставляются бесплатно земельные участки, находящиеся в муниципальной собственности Галаховс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Земельные участки предоставляются в соответствии с настоящим Положением администрацией Галаховского  муниципального образования Екатериновского муниципального района Саратовской области (далее по тексту – администрация )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Галахо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ются гражданам, поставленным на учет в порядке, определенным настоящим Положением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орядок учета граждан для приобретения в собственность</w:t>
            </w:r>
          </w:p>
          <w:p>
            <w:pPr>
              <w:pStyle w:val="Normal"/>
              <w:ind w:left="-567" w:firstLine="5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сплатно земельного участка</w:t>
            </w:r>
          </w:p>
          <w:p>
            <w:pPr>
              <w:pStyle w:val="Normal"/>
              <w:ind w:left="-567"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Галаховского муниципального образования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1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постановке на учет прилагаются следующие документы: 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кумент, удостоверяющий личность гражданина, подающего заявление о постановке на учет, и его копия;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bookmarkStart w:id="1" w:name="sub_123042"/>
            <w:bookmarkEnd w:id="1"/>
            <w:r>
              <w:rPr>
                <w:sz w:val="28"/>
                <w:szCs w:val="28"/>
              </w:rPr>
      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      </w:r>
          </w:p>
          <w:p>
            <w:pPr>
              <w:pStyle w:val="Normal"/>
              <w:suppressAutoHyphens w:val="true"/>
              <w:ind w:left="-567" w:right="1" w:firstLine="566"/>
              <w:jc w:val="both"/>
              <w:rPr/>
            </w:pPr>
            <w:bookmarkStart w:id="2" w:name="sub_123042"/>
            <w:bookmarkStart w:id="3" w:name="sub_123043"/>
            <w:bookmarkEnd w:id="2"/>
            <w:bookmarkEnd w:id="3"/>
            <w:r>
              <w:rPr>
                <w:sz w:val="28"/>
                <w:szCs w:val="28"/>
              </w:rPr>
              <w:t xml:space="preserve">3) удостоверение многодетной семьи, выданное в соответствии 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bookmarkStart w:id="4" w:name="sub_123043"/>
            <w:bookmarkEnd w:id="4"/>
            <w:r>
              <w:rPr>
                <w:sz w:val="28"/>
                <w:szCs w:val="28"/>
              </w:rPr>
              <w:t xml:space="preserve">Заявление о постановке на учет, с приложением указанных документов, принимается специалистом  администрации Галаховского муниципального образования (далее по тексту – специалист администрации Галаховского муниципального образования), с обязательным указанием времени и даты принятия такого заявления. 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2.2. Заявление о постановке на учет подлежит обязательной регистрации специалистом    администрации  Галаховского муниципального образования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Галах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2.3. После поступления в администрацию Галаховского муниципального образования заявления о постановке на учет и приложенных к нему документов специалист  администрации Галаховского муниципального образования: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едставленные заявителем документы на наличие (отсутствие) оснований для отказа заявителю в постановке на учет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Запрос о предоставлении сведений из реестра граждан подписывается главой администрации Галаховского муниципального образования либо лицом, уполномоченным главой администрации  Галаховского муниципального образования на основании доверенности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со дня регистрации заявления о постановке на учет с приложением документов, указанных в пункте 2.1, администрация района принимает постановление о постановке заявителя на учет либо об отказе в постановке его на учет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bookmarkStart w:id="5" w:name="sub_12307"/>
            <w:r>
              <w:rPr>
                <w:sz w:val="28"/>
                <w:szCs w:val="28"/>
              </w:rPr>
              <w:t xml:space="preserve">2.4. </w:t>
            </w:r>
            <w:bookmarkEnd w:id="5"/>
            <w:r>
              <w:rPr>
                <w:sz w:val="28"/>
                <w:szCs w:val="28"/>
              </w:rPr>
              <w:t>Основания для отказа заявителю в постановке на учет: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достоверение многодетной семьи, представленное заявителем, является недействительным;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алаховского  муниципального образования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Гражданин, состоящий на учете, снимается с учета на основании постановления администрации района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орядок информирования граждан о наличии земельных участков,</w:t>
            </w:r>
          </w:p>
          <w:p>
            <w:pPr>
              <w:pStyle w:val="Normal"/>
              <w:suppressAutoHyphens w:val="true"/>
              <w:ind w:left="-567" w:firstLine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агаемых для приобретения в собственность бесплатно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Галаховского муниципального образования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Галаховского муниципального образования Екатериновского муниципального района  Саратовской области: 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gal.ekaterinovka.sarmo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Галаховского муниципального образования Екатериновского муниципального района Саратовской области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a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Порядок предоставления гражданам в собственность </w:t>
            </w:r>
          </w:p>
          <w:p>
            <w:pPr>
              <w:pStyle w:val="Normal"/>
              <w:suppressAutoHyphens w:val="true"/>
              <w:ind w:left="-567" w:firstLine="5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 земельных участков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4.1. Предоставление земельного участка в соответствии с порядком установленным законом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осуществляется  администрацией  Галаховского муниципального образования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 xml:space="preserve">4.2. Заявитель (его законный представитель либо представитель заявителя, действующий на основании нотариально удостоверенной доверенности), желающий приобрести земельный участок, включенный в Перечень, подает заявление о приобретении земельного участка и документы, указанные в п.2.1. настоящего Положения, в администрацию Галаховского муниципального образования в течение 30 календарных дней со дня размещения перечня земельных участков на официальном сайте Галаховского муниципального образования Екатериновского муниципального района Саратовской области: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a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Сведения из реестра граждан запрашиваются специалистом администрации Галаховского МО в соответствии со статьей 1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bookmarkStart w:id="6" w:name="sub_1230162"/>
            <w:r>
              <w:rPr>
                <w:sz w:val="28"/>
                <w:szCs w:val="28"/>
              </w:rPr>
              <w:t>4.3. 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.2.1 настоящего Положения, подаются гражданином в одном экземпляре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bookmarkEnd w:id="6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явление о приобретении земельного участка заполняется по форме, согласно приложению № 2 и подлежит регистрации в день его подачи в администрацию Галаховского муниципального образования Екатериновского муниципального района Саратовской области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Земельные участки, включенные в перечень земельных участков, предоставляются гражданам в порядке очередности в зависимости от даты и времени постановки их на учет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4.5.  Рассмотрение поданных заявлений о приобретении земельного участка в целях принятия решения о предоставлении земельного участка осуществляется  администрацией Галаховского муниципального образования в соответствии с порядковым номером земельного участка в перечне земельных участков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решения о предоставлении земельного участка гражданину, поставленному на учет ранее других заявителей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 xml:space="preserve">4.7. Решение о предоставлении бесплатно гражданину в собственность земельного участка, в соответствии с настоящим Положением, или об отказе в предоставлении бесплатно гражданину в собственность земельного участка оформляется постановлением администрации  Галаховского муниципального образования и принимается по истечении 30 календарных дней, но не позднее 45 календарных дней со дня размещения перечня земельных участков на официальном сайте  Галаховского  муниципального образования  Екатериновского муниципального района  Саратовской области: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a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 xml:space="preserve">4.8. Постановление администрации Галаховского муниципального образования о предоставлении гражданину в собственность бесплатно земельного участка с приложением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кадастрового паспорта</w:t>
              </w:r>
            </w:hyperlink>
            <w:r>
              <w:rPr>
                <w:sz w:val="28"/>
                <w:szCs w:val="28"/>
              </w:rPr>
              <w:t xml:space="preserve"> земельного участка выдается работником администрации Галаховского  муниципального образования, который в соответствии с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/>
            </w:pPr>
            <w:r>
              <w:rPr>
                <w:sz w:val="28"/>
                <w:szCs w:val="28"/>
              </w:rPr>
              <w:t>4.9. Земельные участки, включенные в перечень земельных участков и не предоставленные гражданам в сроки, указанные в п.4.7. настоящего Положения, могут быть включены администрацией  Галаховского муниципального образования в новые перечни земельных участков.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Основания для отказа гражданину в предоставлении</w:t>
            </w:r>
          </w:p>
          <w:p>
            <w:pPr>
              <w:pStyle w:val="Normal"/>
              <w:suppressAutoHyphens w:val="true"/>
              <w:ind w:left="-567" w:firstLine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в собственность бесплатно</w:t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67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 для отказа заявителю в предоставлении земельного участка установлены  статьей 10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      </w:r>
          </w:p>
          <w:tbl>
            <w:tblPr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  <w:gridCol w:w="28"/>
              <w:gridCol w:w="6010"/>
              <w:gridCol w:w="109"/>
            </w:tblGrid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Положению о предоставлении гражданам, имеющим трех и более детей, в собственность бесплатно земельных участков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ля индивидуального жилищного строительства, дачного строительства, ведения садоводства или огородничест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е администрации Галаховского муниципального образования Екатериновского муниципального района Саратовской област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И.Иванушки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_______________________________________                                                                                       (ФИО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 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 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выдачи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живающая (ий) по адресу: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________________________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______________________________________</w:t>
                  </w:r>
                </w:p>
              </w:tc>
            </w:tr>
          </w:tbl>
          <w:p>
            <w:pPr>
              <w:pStyle w:val="Normal"/>
              <w:ind w:left="4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принять меня на учет для приобретения в собственность бесплатно земельного  участка  для 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о постановке на учет прилагаются следующие документы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кумент, удостоверяющий личность гражданина, подающего заявление о постановке на учет, и его копия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) справка с места жительства или иной документ, подтверждающие место жительства заявителя на территории Галаховского  муниципального образования Екатериновского муниципального района Саратовской области; </w:t>
            </w:r>
          </w:p>
          <w:p>
            <w:pPr>
              <w:pStyle w:val="Normal"/>
              <w:suppressAutoHyphens w:val="true"/>
              <w:ind w:right="1" w:firstLine="708"/>
              <w:jc w:val="both"/>
              <w:rPr/>
            </w:pPr>
            <w:r>
              <w:rPr>
                <w:sz w:val="28"/>
                <w:szCs w:val="28"/>
              </w:rPr>
              <w:t xml:space="preserve">3) удостоверение многодетной семьи, выданное в соответствии с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 _____ г.</w:t>
              <w:tab/>
              <w:tab/>
              <w:tab/>
              <w:t>/__________/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</w:t>
              <w:tab/>
              <w:tab/>
              <w:tab/>
              <w:tab/>
              <w:tab/>
              <w:t xml:space="preserve">  </w:t>
            </w:r>
            <w:r>
              <w:rPr>
                <w:sz w:val="28"/>
                <w:szCs w:val="28"/>
                <w:vertAlign w:val="superscript"/>
              </w:rPr>
              <w:t>(подпись)     (фамилия и инициалы заявителя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5940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0"/>
                                    <w:gridCol w:w="5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ложению о предоставлении гражданам, имеющим трех и более детей, в собственность бесплатно земельных участков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ля индивидуального жилищного строительства, дачного строительства, ведения садоводства или огородниче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.15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  <w:gridCol w:w="5225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предоставлении гражданам, имеющим трех и более детей, в собственность бесплатно земельных участко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ля индивидуального жилищного строительства, дачного строительства, ведения садоводства или огород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5956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е администрации Галаховского муниципального образования Екатериновского муниципального района Саратовской област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И.Иванушки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_______________________                                                                                                                           (ФИО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 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 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живающая (ий) по адресу: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_____________________________________</w:t>
                  </w:r>
                </w:p>
              </w:tc>
            </w:tr>
          </w:tbl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Галаховского муниципального образования Екатериновского муниципального района  Саратовской области №___ от ________г. «Об утверждении Положения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го жилищного строительства, дачного строительства, ведения садоводства или огородничества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кумент, удостоверяющий личность гражданина, подающего заявление о постановке на учет, и его копия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      </w:r>
          </w:p>
          <w:p>
            <w:pPr>
              <w:pStyle w:val="Normal"/>
              <w:suppressAutoHyphens w:val="true"/>
              <w:ind w:right="1" w:firstLine="708"/>
              <w:jc w:val="both"/>
              <w:rPr/>
            </w:pPr>
            <w:r>
              <w:rPr>
                <w:sz w:val="28"/>
                <w:szCs w:val="28"/>
              </w:rPr>
              <w:t xml:space="preserve">3) удостоверение многодетной семьи, выданное в соответствии с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 г.                           /____________/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подпись)    (фамилия, инициалы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50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-1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Style14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http://www.http://gal.ekaterinovka.sarmo.ru" TargetMode="External"/><Relationship Id="rId4" Type="http://schemas.openxmlformats.org/officeDocument/2006/relationships/hyperlink" Target="http://www.http://gal.ekaterinovka.sarmo.ru" TargetMode="External"/><Relationship Id="rId5" Type="http://schemas.openxmlformats.org/officeDocument/2006/relationships/hyperlink" Target="http://www.http://gal.ekaterinovka.sarmo.ru" TargetMode="External"/><Relationship Id="rId6" Type="http://schemas.openxmlformats.org/officeDocument/2006/relationships/hyperlink" Target="garantf1://12058992.3000/" TargetMode="External"/><Relationship Id="rId7" Type="http://schemas.openxmlformats.org/officeDocument/2006/relationships/hyperlink" Target="garantf1://11801341.0/" TargetMode="External"/><Relationship Id="rId8" Type="http://schemas.openxmlformats.org/officeDocument/2006/relationships/hyperlink" Target="garantf1://9433514.3/" TargetMode="External"/><Relationship Id="rId9" Type="http://schemas.openxmlformats.org/officeDocument/2006/relationships/hyperlink" Target="garantf1://9433514.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2:00Z</dcterms:created>
  <dc:creator>1</dc:creator>
  <dc:description/>
  <cp:keywords/>
  <dc:language>en-US</dc:language>
  <cp:lastModifiedBy>user</cp:lastModifiedBy>
  <dcterms:modified xsi:type="dcterms:W3CDTF">2015-08-06T06:05:00Z</dcterms:modified>
  <cp:revision>5</cp:revision>
  <dc:subject/>
  <dc:title/>
</cp:coreProperties>
</file>