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АЛАХОВСКОГО МУНИЦИПАЛЬНОГО ОБРАЗОВАНИЯ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 09  ноября 2015 г. №55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</w:rPr>
        <w:t>Галах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муниципальной </w:t>
      </w:r>
      <w:r>
        <w:rPr>
          <w:b/>
          <w:bCs/>
          <w:szCs w:val="28"/>
        </w:rPr>
        <w:t xml:space="preserve">програм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/>
      </w:pPr>
      <w:r>
        <w:rPr>
          <w:b/>
          <w:bCs/>
          <w:szCs w:val="28"/>
        </w:rPr>
        <w:t>«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Галаховского  муниципального образования 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16 год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основании Устава Галах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left"/>
        <w:rPr/>
      </w:pPr>
      <w:r>
        <w:rPr>
          <w:bCs/>
          <w:szCs w:val="28"/>
        </w:rPr>
        <w:tab/>
        <w:t xml:space="preserve">1.Утвердить муниципальную  программу «Комплексное благоустройство  территории  Галаховского муниципального образования»  на 2016 год 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>2. Настоящее постановление вступает в силу со дня его обнародовани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>3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shd w:fill="F0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0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0FFFF" w:val="clear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0FFFF" w:val="clear"/>
          <w:lang w:eastAsia="ru-RU"/>
        </w:rPr>
      </w:pPr>
      <w:r>
        <w:rPr/>
      </w:r>
    </w:p>
    <w:p>
      <w:pPr>
        <w:pStyle w:val="Style12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0FFFF" w:val="clear"/>
          <w:lang w:eastAsia="ru-RU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лах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муниципального образования                                    В.И. Иванушк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Галаховского муниципального образования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  09 ноября 2015 г.  № 5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Галаховского муниципального образования» на 2016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Галаховс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лаховского муниципального образования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Галаховского  муниципального образования» на 2016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68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 Поб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- улучшение экологической обстановки, путем ликвидации несанкционированных свалок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гулирование численности безнадзорных животных на территории поселени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служивание дорожных знаков 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ых пункт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- обустройство территории Парка  Победы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20 шт. саженцев деревьев из расчета стоимости одного саженца 25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приобретение и посадка цветочной рассады в количестве 1 тыс. штук из расчета 1 шт. 25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резка кустарников в количестве 100 штук из расчета 200 руб. 1 шт. (прогнозно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спил отдельно стоящих деревьев  из расчета 3000 руб. 1 шт. -10 штук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ликвидация несанкционированных свалок из расчета уборка 1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стоимостью 250 руб. - 25 м2 (прогнозно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уборка территорий кладбищ из расчета 1 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250 руб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тлов и содержание безнадзорных животных из расчета, содержание 1 животного в день 273,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обслуживание дорожных знаков   на сумму 50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строительство и реконструкция системы наружного освещения улиц населенного пункта;</w:t>
            </w:r>
            <w:r>
              <w:rPr>
                <w:bCs/>
                <w:sz w:val="26"/>
                <w:szCs w:val="26"/>
              </w:rPr>
              <w:t>) на сумму 200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летнее содержание  дорог ( окос, уборка мусора вдоль дорог) на сумму 150 т.руб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риобретение и установка детских игровых площадок на сумму 150т.р.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территории Парка  Победы на сумму200.р.(прогнозно)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Галах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0,85  тыс. руб.  из средств бюджета посел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6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Галаховского муниципального образования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/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/>
      </w:pPr>
      <w:r>
        <w:rPr>
          <w:bCs/>
          <w:sz w:val="26"/>
          <w:szCs w:val="26"/>
        </w:rPr>
        <w:t>- создание безопасных и комфортных условий в зонах массового отдыха;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архитектурного вида поселения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ведение в порядок территорий кладбищ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контроль за численностью безнадзорных животных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обслуживание дорожных знаков ;</w:t>
      </w:r>
    </w:p>
    <w:p>
      <w:pPr>
        <w:pStyle w:val="Normal"/>
        <w:rPr/>
      </w:pPr>
      <w:r>
        <w:rPr>
          <w:bCs/>
          <w:sz w:val="26"/>
          <w:szCs w:val="26"/>
        </w:rPr>
        <w:t>-  реконструкция уличного освещения (замена старых на новые светильники, дополнительные светильники</w:t>
      </w:r>
      <w:r>
        <w:rPr>
          <w:sz w:val="28"/>
          <w:szCs w:val="28"/>
        </w:rPr>
        <w:t xml:space="preserve"> строительство и реконструкция системы наружного освещения улиц населенного пункта</w:t>
      </w:r>
      <w:r>
        <w:rPr>
          <w:bCs/>
          <w:sz w:val="26"/>
          <w:szCs w:val="26"/>
        </w:rPr>
        <w:t>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летнее содержание  дорог ( окос, уборка мусора вдоль дорог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и установка детских игровых площадок;</w:t>
      </w:r>
    </w:p>
    <w:p>
      <w:pPr>
        <w:pStyle w:val="TextBodyIndent"/>
        <w:ind w:hanging="0"/>
        <w:rPr/>
      </w:pPr>
      <w:r>
        <w:rPr>
          <w:bCs/>
          <w:szCs w:val="26"/>
        </w:rPr>
        <w:t>- обустройство территории Парка  Победы;</w:t>
      </w:r>
    </w:p>
    <w:p>
      <w:pPr>
        <w:pStyle w:val="TextBodyIndent"/>
        <w:ind w:hanging="0"/>
        <w:rPr/>
      </w:pPr>
      <w:r>
        <w:rPr>
          <w:szCs w:val="26"/>
        </w:rPr>
        <w:t>- улучшение экологической обстановки, путем ликвидации несанкционированных свалок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ржание мест захоронения, организация выполнения работ по уборке территорий сельских кладбищ;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1 720,85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Галаховского муниципального образования и с учетом анализа уровня цен на рынках товаров, работ и услуг, действующих в 2016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6 году предусмотрены расходы на:</w:t>
      </w:r>
    </w:p>
    <w:p>
      <w:pPr>
        <w:pStyle w:val="Normal"/>
        <w:rPr/>
      </w:pPr>
      <w:r>
        <w:rPr>
          <w:bCs/>
          <w:sz w:val="26"/>
          <w:szCs w:val="26"/>
        </w:rPr>
        <w:t>- запланирована посадка 20 шт. саженцев деревьев из расчета стоимости одного саженца 250 руб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приобретение и посадка цветочной рассады в количестве 1 тыс. штук из расчета 1 шт. 25 руб. (прогнозно)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резка кустарников в количестве 100 штук из расчета 200 руб. 1 шт. (прогнозно); </w:t>
      </w:r>
    </w:p>
    <w:p>
      <w:pPr>
        <w:pStyle w:val="Normal"/>
        <w:rPr/>
      </w:pPr>
      <w:r>
        <w:rPr>
          <w:bCs/>
          <w:sz w:val="26"/>
          <w:szCs w:val="26"/>
        </w:rPr>
        <w:t>-спил отдельно стоящих деревьев  из расчета 3000 руб. 1 шт. -10 штук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ликвидация несанкционированных свалок из расчета уборка 1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стоимостью 250 руб. - 25 м2 (прогнозно); </w:t>
      </w:r>
    </w:p>
    <w:p>
      <w:pPr>
        <w:pStyle w:val="Normal"/>
        <w:rPr/>
      </w:pPr>
      <w:r>
        <w:rPr>
          <w:bCs/>
          <w:sz w:val="26"/>
          <w:szCs w:val="26"/>
        </w:rPr>
        <w:t>-уборка территорий кладбищ из расчета 1 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250 руб. (прогнозно);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тлов и содержание безнадзорных животных из расчета, содержание 1 животного в день 273,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обслуживание дорожных знаков   на сумму 50т.р.(прогнозно);</w:t>
      </w:r>
    </w:p>
    <w:p>
      <w:pPr>
        <w:pStyle w:val="Normal"/>
        <w:rPr/>
      </w:pPr>
      <w:r>
        <w:rPr>
          <w:sz w:val="28"/>
          <w:szCs w:val="28"/>
        </w:rPr>
        <w:t>-строительство и реконструкция системы наружного освещения улиц населенного пункта</w:t>
      </w:r>
      <w:r>
        <w:rPr>
          <w:bCs/>
          <w:sz w:val="26"/>
          <w:szCs w:val="26"/>
        </w:rPr>
        <w:t xml:space="preserve"> на сумму 200т.р.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 летнее содержание  дорог ( окос, уборка мусора вдоль дорог) на сумму 150 тыс.руб.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 приобретение и установка детских игровых площадок на сумму             150т.р.(прогнозно);</w:t>
      </w:r>
    </w:p>
    <w:p>
      <w:pPr>
        <w:pStyle w:val="Normal"/>
        <w:spacing w:lineRule="auto" w:line="264"/>
        <w:rPr/>
      </w:pPr>
      <w:r>
        <w:rPr>
          <w:bCs/>
          <w:sz w:val="26"/>
          <w:szCs w:val="26"/>
        </w:rPr>
        <w:t>- обустройство территории Парка  Победы на сумму200т.р.(прогнозно).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Галаховского муниципального образован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Галаховского муниципального образован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3119"/>
        <w:gridCol w:w="3969"/>
        <w:gridCol w:w="6"/>
      </w:tblGrid>
      <w:tr>
        <w:trPr>
          <w:trHeight w:val="693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(тыс. 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7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32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20 шт. саженце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ка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з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л отдельно стоящи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1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2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25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ы наружного освещения ул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ее содержание  дорог ( окос, уборка мусора вдоль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территории Парка 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0,85 т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0,8 5т.р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1:00Z</dcterms:created>
  <dc:creator>2</dc:creator>
  <dc:description/>
  <cp:keywords/>
  <dc:language>en-US</dc:language>
  <cp:lastModifiedBy>user</cp:lastModifiedBy>
  <cp:lastPrinted>2015-11-12T10:11:00Z</cp:lastPrinted>
  <dcterms:modified xsi:type="dcterms:W3CDTF">2015-11-12T07:12:00Z</dcterms:modified>
  <cp:revision>14</cp:revision>
  <dc:subject/>
  <dc:title> </dc:title>
</cp:coreProperties>
</file>