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октября  2015 года №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0 от 15.09.2011года «Об определении 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и обобщения сведений об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и муниципального контроля, необходи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доклада об осуществ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оответств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ах деятельности и об эффективности такого контрол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ратовской области от 21.05.2012 г. № 240-П «Об уполномоченных органах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и признании утратившим силу постановления Правительства Саратовской области от 04.10.2010 г. № 458 П», Уставом Галаховского муниципально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Галаховского муниципального образования №30 от 15.09.2011 года «Об определ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ункт 2 –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 Заместитель главы администрации Галаховского муниципального образования, уполномоченный на обобщение сведений об организации и проведении муниципального контроля и подготовку доклада об осуществлении муниципального контроля в соответствующих сферах деятельности и об эффективности такого контроля представляет в министерство по делам территориальных образований области подписанные руководителем на бумажном носителе и в электронном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ы об осуществлении муниципального контроля в соответствующих сферах деятельности и об эффективности такого контроля до 15 февраля, следующего за отчетным г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ы об осуществлении муниципального контроля по утвержденной форме федерального статистического наблюдения раз в полугодие до 10 числа месяца, следующего за отчетным периодом, начиная с отчета за январь – июнь 2012 год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народовать настоящее постановление в фойе здания администрации Галаховского МО, а также разместить в сети Интернет на официальном сайте  администрации Галаховского муниципального образов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.Настоящее постановл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И. Иванушк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 №1 к постановлению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алаховского МО</w:t>
      </w:r>
    </w:p>
    <w:p>
      <w:pPr>
        <w:pStyle w:val="Style16"/>
        <w:spacing w:before="0" w:after="0"/>
        <w:ind w:firstLine="357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10.2015 г.  №47.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ind w:firstLine="357"/>
        <w:jc w:val="center"/>
        <w:rPr/>
      </w:pPr>
      <w:r>
        <w:rPr>
          <w:sz w:val="28"/>
          <w:szCs w:val="28"/>
        </w:rPr>
        <w:t>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ий порядок разработан в соответствии с Федеральным законом от 26.12.2008 года №294 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 надзора)», и определяет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лаховского муниципального образования, уполномоченный на обобщение сведений об организации и проведении муниципального контроля и подготовку доклада об осуществлении муниципального контроля в соответствующих сферах деятельности и об эффективности такого контроля представляет в министерство по делам территориальных образований области подписанные руководителем на бумажном носителе и в электронно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ы об осуществлении муниципального контроля в соответствующих сферах деятельности и об эффективности такого контроля до 15 февраля, следующего за отчетн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ы об осуществлении муниципального контроля по утвержденной форме федерального статистического наблюдения раз в полугодие до 10 числа месяца, следующего за отчетным периодом, начиная с отчета за январь – июнь 2012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Глава администрации муниципального образования в течении 5 календарных дней рассматривает представленный доклад об осуществлении муниципального контроля в соответствующих сферах деятельности и об эффективности такого контроля и подписывает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Доклад об осуществлении муниципального контроля в соответствующих сферах деятельности и об эффективности такого контроля направляется ответственным лицом в управление по взаимодействию с органами местного самоуправления администрации Губернатора Саратовской области на бумажном носителе, разместить на сайте Екатеринов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И. Иванушкин</w:t>
      </w:r>
    </w:p>
    <w:p>
      <w:pPr>
        <w:pStyle w:val="Style16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85" w:hRule="atLeast"/>
        </w:trPr>
        <w:tc>
          <w:tcPr>
            <w:tcW w:w="452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2:00Z</dcterms:created>
  <dc:creator>мы</dc:creator>
  <dc:description/>
  <cp:keywords/>
  <dc:language>en-US</dc:language>
  <cp:lastModifiedBy>user</cp:lastModifiedBy>
  <cp:lastPrinted>2015-07-30T09:01:00Z</cp:lastPrinted>
  <dcterms:modified xsi:type="dcterms:W3CDTF">2015-10-16T12:08:00Z</dcterms:modified>
  <cp:revision>12</cp:revision>
  <dc:subject/>
  <dc:title/>
</cp:coreProperties>
</file>