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апреля 2015 года №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Гала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0 от  19 ноября 2009 года « О созда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ба по противопожарной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оординации и совершенствования работ по обеспечению пожарной безопасности на территории Галаховского муниципального образования, в соответствии с пунктом 9 статьи 14, пунктом 7 статьи 15 Федерального Закона РФ от 06.10.2003 года №131-ФЗ «Об общих принципах организации местного самоуправления в РФ», статьи 19 Федерального закона РФ от 21 декабря 1994 г. №69-ФЗ «О пожарной безопасности», статьи 63 Федерального закона РФ от 22.07.2008 года  №123-ФЗ «Технический регламент о требованиях пожарной безопасности», Устава Галах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е в приложение 1 «Состав штаба по противопожарной безопасности при администрации Галаховского муниципального образования» к  Постановлению  №30 от 19.11.2009 года, изложив его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настоящее постановление на информационном стенде  в фойе здания администрации Галаховского и разместить  в сети Интернет на сайте Галахо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 В.И. Иван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алаховского МО от 19.11.2009 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 по противопожарной безопасност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лахов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ин В.И. </w:t>
      </w:r>
      <w:r>
        <w:rPr>
          <w:sz w:val="28"/>
          <w:szCs w:val="28"/>
        </w:rPr>
        <w:t xml:space="preserve">--- глава администрации Галаховского муниципальн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я, 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иротин В.С. --- </w:t>
      </w:r>
      <w:r>
        <w:rPr>
          <w:sz w:val="28"/>
          <w:szCs w:val="28"/>
        </w:rPr>
        <w:t xml:space="preserve">председатель СХПК «Сиротин В.С.»,  заместитель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я комиссии 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лешов М.А. ---  </w:t>
      </w:r>
      <w:r>
        <w:rPr>
          <w:sz w:val="28"/>
          <w:szCs w:val="28"/>
        </w:rPr>
        <w:t>технический инспектор администрации Галахов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авин М.С. ---  </w:t>
      </w:r>
      <w:r>
        <w:rPr>
          <w:sz w:val="28"/>
          <w:szCs w:val="28"/>
        </w:rPr>
        <w:t xml:space="preserve">управляющий СХПК «Земледелец», член комисс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абраилов Ш.М. --- </w:t>
      </w:r>
      <w:r>
        <w:rPr>
          <w:sz w:val="28"/>
          <w:szCs w:val="28"/>
        </w:rPr>
        <w:t xml:space="preserve">директор ООО «Аграрная компания Зерно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глецов А.Н. --- </w:t>
      </w:r>
      <w:r>
        <w:rPr>
          <w:sz w:val="28"/>
          <w:szCs w:val="28"/>
        </w:rPr>
        <w:t>управляющих СХПК «Упоровка» 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ильский Н.В. --- </w:t>
      </w:r>
      <w:r>
        <w:rPr>
          <w:sz w:val="28"/>
          <w:szCs w:val="28"/>
        </w:rPr>
        <w:t>управляющий и.п.глава КФХ «БесчетновН.В.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О                                                                   В.И.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3:00Z</dcterms:created>
  <dc:creator>Иванушкин В.И.</dc:creator>
  <dc:description/>
  <dc:language>en-US</dc:language>
  <cp:lastModifiedBy>user</cp:lastModifiedBy>
  <cp:lastPrinted>2015-05-13T15:12:00Z</cp:lastPrinted>
  <dcterms:modified xsi:type="dcterms:W3CDTF">2015-05-13T12:18:00Z</dcterms:modified>
  <cp:revision>4</cp:revision>
  <dc:subject/>
  <dc:title/>
</cp:coreProperties>
</file>