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5 ноября 2015 года №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логовой политик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кущий 2016 год и плановы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-2018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184.2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алоговой политики, проводимой администрацией Галаховс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законодательства муниципального образования по местным налог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й правовой базы муниципального образования по местным налог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логового администр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эффективности межбюджет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сширение сферы применения программно -целевых методов бюджетного план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системы оплаты труда в бюджетной сфере с ориентацией  ее на конечный результ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едовых информационных технологий как фактора повышения эффективности системы управления бюджетными ресурсам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В.И. Ивануш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0:00Z</dcterms:created>
  <dc:creator>USER</dc:creator>
  <dc:description/>
  <cp:keywords/>
  <dc:language>en-US</dc:language>
  <cp:lastModifiedBy>user</cp:lastModifiedBy>
  <cp:lastPrinted>2014-10-29T14:07:00Z</cp:lastPrinted>
  <dcterms:modified xsi:type="dcterms:W3CDTF">2015-10-30T06:17:00Z</dcterms:modified>
  <cp:revision>4</cp:revision>
  <dc:subject/>
  <dc:title/>
</cp:coreProperties>
</file>